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с неуспевающими в 2022-23 учебном год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551"/>
        <w:gridCol w:w="1559"/>
        <w:gridCol w:w="2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х Н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2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Н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М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мер Н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арёв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8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8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арёв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мер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И.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И.Е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х Н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ан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2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Н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джанова Г.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джанова Г.Я.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.А.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Н.А.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Н.В.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Н.В.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И.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09:00Z</dcterms:created>
  <dc:creator>Администратор безопасности</dc:creator>
  <dc:description/>
  <cp:keywords/>
  <dc:language>en-US</dc:language>
  <cp:lastModifiedBy>Пользователь Windows</cp:lastModifiedBy>
  <dcterms:modified xsi:type="dcterms:W3CDTF">2022-12-27T03:52:00Z</dcterms:modified>
  <cp:revision>13</cp:revision>
  <dc:subject/>
  <dc:title/>
</cp:coreProperties>
</file>