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6985" cy="898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8613" w:type="dxa"/>
            <w:tcBorders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1. Паспорт Программы развития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2. Информационная карта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Общие сведения о школе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Структура школы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Количественно-качественные характеристики педагогического коллектив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Методическая и научно-исследовательская деятельность школы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 Количественно-качественные характеристики ученического коллектив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 Результаты образовательной деятельности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7. Условия для внеурочной деятельности и организации дополнительного образования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8. Характеристика воспитательного процесса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. Финансово-хозяйственная деятельность школы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. Обеспечение условий безопасности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1. Материально-техническая база школы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3. Концепция Программы развития МБОУ «Шипуновская СОШ им. А.В. Луначарского» на 2020-2024 г.г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Концепция Программы развития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Ресурсы реализации Программы развития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 Портрет выпускника школы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4. Миссия школы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. Стратегия реализации Программы развития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 Внедрение инноваций в систему организации учебно-воспитательного процесс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1. Модернизация методической службы школы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2. Совместная с родителями и общественными организациями педагогическая деятельность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3. Развитие информационной среды школы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4. Расширение самостоятельности школы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5. Изменение школьной инфраструктуры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 Успешность каждого ребенка – критерий эффективности учебно-воспитательного процесса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1. Создание условий для повышения качества образования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2. Развитие предпрофильного и профильного обучения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3. Развитие системы поддержки талантливых детей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4. Развитие системы дополнительного образования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5. Совершенствование воспитательной системы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 Приоритет учебно-воспитательного процесса – здоровье ребенк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1. Сохранение и укрепление здоровья обучающихся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2. Организация профилактической работы по предупреждению асоциального поведени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действий по основным на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граммы развития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ГОС: образовательный стандарт в действ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2. Повышение каче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Введение профессионального стандарта педаг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4. Гражданско-правовое образование и воспитание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5. Сохранение и укрепление физического и психического здоровья детей в процессе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6. Развитие информационной среды школ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 Инклюзив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разова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8. Развитие системы государственно-обществен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дел 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а мер по минимизации рисков реализации Программы разви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7. Ожидаемые результаты реализации Программы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 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эффективности реализации Программы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Критерии и показатели оценки развития 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9. Основные механизмы управления реализацией Программы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9.1. Формы и сроки отчётности о реализации Программы разви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дел 1. Паспорт Программы развит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6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зви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общеобразовательного учреждения «Шипуновская средняя общеобразовательная школа имени А.В. Луначарского» Шипуновского района Алтайского края на период 2020-2024 г.г.</w:t>
            </w:r>
          </w:p>
        </w:tc>
      </w:tr>
      <w:tr>
        <w:trPr>
          <w:trHeight w:val="4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и методическая база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.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vip.1obraz.ru/" \l "/document/99/90238961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ый закон «Об образовании в Российской Федерации» от 29.12.2012 № 273-ФЗ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2. Концепция долгосрочного социально-экономического развития РФ до 2020 года (в части образования), утвержденна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vip.1obraz.ru/" \l "/document/99/90213034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споряжением Правительства РФ от 17.11.2008 № 1662-р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3. Стратегия инновационного развития Российской Федерации на период до 2020 года, утвержденна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vip.1obraz.ru/" \l "/document/99/90231797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споряжением Правительства РФ от 08.12.2011 № 2227-р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4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vip.1obraz.ru/" \l "/document/97/8592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цепция общенациональной системы выявления и развития молодых талантов</w:t>
            </w:r>
            <w:r>
              <w:rPr>
                <w:rStyle w:val="InternetLink"/>
              </w:rPr>
              <w:fldChar w:fldCharType="end"/>
            </w:r>
            <w:r>
              <w:rPr/>
              <w:t>, утвержденная Президентом РФ 03.04.2012 № Пр-827.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5. Стратегии развития информационного общества в Российской Федерации на 2017 - 2030 годы, утвержденна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vip.1obraz.ru/" \l "/document/99/42039775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ом Президента РФ от 09.05.2017 № 203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6. Концепция развития математического образования в Российской Федерации, утвержденна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vip.1obraz.ru/" \l "/document/99/49906734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споряжением Правительства РФ от 24.12.2013 № 2506-р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7. Концепция развития дополнительного образования детей в РФ, утвержденна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vip.1obraz.ru/" \l "/document/99/42021921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споряжением Правительства РФ от 04.09.2014 № 1726-р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8. Основы государственной молодежной политики до 2025 года, утвержд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vip.1obraz.ru/" \l "/document/99/42023759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споряжением Правительства РФ от 29.11.2014 № 2403-р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9. Стратегия развития воспитания в РФ на период до 2025 года, утвержденна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vip.1obraz.ru/" \l "/document/99/42027781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споряжением Правительства РФ от 29.05.2015 № 996-р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  <w:p>
            <w:pPr>
              <w:pStyle w:val="Style21"/>
              <w:spacing w:before="0" w:after="0"/>
              <w:rPr/>
            </w:pPr>
            <w:r>
              <w:rPr/>
              <w:t>10.  Федеральные государственные образовательные стандарты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vip.1obraz.ru/" \l "/document/99/902180656/XA00LUO2M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ачального общег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vip.1obraz.ru/" \l "/document/99/902180656/XA00LUO2M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сновного общег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vip.1obraz.ru/" \l "/document/99/902350579/XA00LTK2M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реднего общег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бразования.</w:t>
            </w:r>
          </w:p>
          <w:p>
            <w:pPr>
              <w:pStyle w:val="Style19"/>
              <w:ind w:left="-49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Устав </w:t>
            </w:r>
            <w:r>
              <w:rPr>
                <w:rFonts w:cs="Times New Roman" w:ascii="Times New Roman" w:hAnsi="Times New Roman"/>
              </w:rPr>
              <w:t>МБОУ «Шипуновская СОШ им. А.В. Луначарского», утвержденный приказом председателя комитета по образованию Администрации Шипуновского района от 10.12.2014 г. № 176-06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образовательного процесса: обучающиеся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(администрация, педагоги, классные руководители, педагоги системы дополнительного образования), родители обучающихся.</w:t>
            </w:r>
          </w:p>
        </w:tc>
      </w:tr>
      <w:tr>
        <w:trPr>
          <w:trHeight w:val="7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муниципального бюджетного общеобразовательного учреждения «Шипуновская средняя общеобразовательная школа имени А.В. Луначарского» Шипуновского района Алтайского края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тчета 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зви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ходе реализации Программы на заседаниях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ического совет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яющего совета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школьного родительского комите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амообследовании – ежегодно через сайт школы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онкурентных преимуществ школы как образовательной организации, ориентированной на создание</w:t>
              <w:br/>
              <w:t>условий для формирования успешной личности уче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школьного образовательного пространства для достижения нового качества образования.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держки талантливых детей, устойчивых познавательных интересов и творческих способностей обучающихс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самостоятельной учебной деятельности, самообразования и самореализации личност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циально-адаптивной развивающейся сре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о богатой, высоконравственной личности, патриота России, ориентированного на приоритет общечеловеческих ценностей.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педагогического коллектива в инновационные процессы по направлениям программы, а также отдельных проект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базы социального партнер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всех субъектов образова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ыполнение реализации ФГО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эффективных механизмов для обобщения и распространения передового педагогического опы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еханизма эффективного управления образовательным процессом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уется в период 2020 – 2024 г.г. п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м этап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(январь 2020 – май 2020 г.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тельного варианта основного текста программы, е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экспертиза разного уровня, утверж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тельного варианта программы. Ознакомление с ним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коллектива школы, педагогическ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ства, родителей и общественност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(июнь 2020 – декабрь 2020 г.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уточняющей комплексной диагностики, необходимой для решения задач и определения условий реализации программы развития школы. Доработка планов реализации целевых программ и проектов. Формирование и планирование деятельности творческих групп по реализации отдельных проектов программы. Обеспечение необходимых ресурсов для основного этапа реализации программ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этап (январь 2021 – август 2024 гг.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едущих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х программ и проектов программы развития школ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межуточного контроля, экспертиз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ектов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этап (сентябрь 2024 – декабрь 2024 г.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подведение итог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истемное осмысление результатов реализации программ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минарах и конференциях, тиражирование накопленн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а. Постановка новых стратегических задач развит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системы школы, подготовка текста нов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звития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ческие работники, органы общественного управления школой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внебюджетные средства</w:t>
            </w:r>
          </w:p>
        </w:tc>
      </w:tr>
      <w:tr>
        <w:trPr>
          <w:trHeight w:val="1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пакета утверждённых нормативных документов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утверждение документов, регламентирующих формы стимулирования и поощрения результативной деятельности учителей, школьного ученического самоуправления, родительского соуправле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но-методическое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рекомендаций по реализации электронного документооборота и программ «Электронный дневник», «Электронный журнал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ндивидуальных образовательных маршрутов, соответствующих способностям и желаниям каждого ребён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коллектива учителей, родителей, учащихся и общественности об инновационных преобразованиях в школ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о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результативной деятельности педагогов (через формы материального и морального поощрения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мотивационной работы среди педагогов, родителей и обучающихся с целью внедрения инновационных преобразований в школ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педагог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творческого самовыражения учителя, раскрытие его творческого потенциал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и расстановка кадров в соответствии с потребностями и необходимостью работы школ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условий для работы по индивидуальным образовательным маршрутам обучающихс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словий для работы с электронным документооборотом и программами «Электронный дневник» и «Электронный журнал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условий для введения платных образовательных услуг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екущих ремонтных работ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терактивными комплектами учебных кабинет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фонда библиотеки учебниками, методической и художественной литературой и электронными образовательными ресурс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базы спортивного инвентаря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ое обновление содержания общего образования,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школьной системы оценки качества образования в качестве независимой экспертизы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научно-методических, кадровых и материально-технических условий для реализации новых ФГОС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еспечение инновационного характера базового образования, внедрения в практику работы педагогов новых образовательных технологий для развития базовых компетентностей обучающихся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доли учащихся, получивших образование с использованием информационных технолог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результативности участия в конкурсах, олимпиадах различных уровн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перечня дополнительных услуг, предоставляемых обучающимс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здоровых и безопасных условий труда и учёбы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беспечения информационной техникой и современным учебным оборудование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государственно-общественных форм управления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ограммы развития осуществляет администрация школ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готовит ежегодный доклад 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х деятельности по реализации Программ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и основных ее проект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каждого этапа реализации Программы проводится промежуточный мониторинг эффективности, вносятся необходимые корректировк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вершении срока действия Программы проводится итоговый анализ ее реализации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Информацион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/>
        <w:t xml:space="preserve"> Общие сведения о школ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ципальное бюджетное общеобразовательное учреждение «Шипуновская средняя общеобразовательная школа имени А.В. Луначарского» Шипуновского района Алтайского края</w:t>
            </w:r>
          </w:p>
        </w:tc>
      </w:tr>
      <w:tr>
        <w:trPr>
          <w:trHeight w:val="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кращенное наз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ипуновская СОШ им. А.В. Луначарского» Шипуновск. р-на Алт. к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редитель шко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ем и собственником имущества учреждения является муниципальное образование Шипуновский район Алтайского края. Функции и полномочия учредителя исполняет комитет по образованию Администрации Шипуновского района Алтайского кр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Юридический адрес шко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390, Россия, Алтайский край, Шипуновский район, село Шипуново, проспект Комсомольский, 4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осуществление образователь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2Л01 № 0002527, регистрационный № 040 от 24.05.2018 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 – бессроч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видетельство о государственной аккреди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2А01 № 0000417, регистрационный № 222 от 18.04.2014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действует до 18.04.2026 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нная поч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ip-luna@yandex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385-50) 22-1-59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ы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енно-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щественн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совет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щешкольный родительский комит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а ученическ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у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 подростковая организация «Поколение будущего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труктура школы</w:t>
      </w:r>
    </w:p>
    <w:p>
      <w:pPr>
        <w:pStyle w:val="Style21"/>
        <w:spacing w:before="0" w:after="0"/>
        <w:ind w:firstLine="567"/>
        <w:jc w:val="both"/>
        <w:rPr>
          <w:b/>
          <w:b/>
        </w:rPr>
      </w:pPr>
      <w:r>
        <w:rPr/>
        <w:t xml:space="preserve">Непосредственное управление школой осуществляет прошедший соответствующую аттестацию </w:t>
      </w:r>
      <w:r>
        <w:rPr>
          <w:b/>
        </w:rPr>
        <w:t>директор</w:t>
      </w:r>
      <w:r>
        <w:rPr/>
        <w:t>. Основной функцией директора являются координация усилий всех участников образовательного процесса через Управляющий совет школы, педагогический совет, методический совет, общее собрание трудового коллектива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бщешкольный родительский комитет</w:t>
      </w:r>
      <w:r>
        <w:rPr>
          <w:b/>
        </w:rPr>
        <w:t>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</w:rPr>
        <w:t>Заместители директора</w:t>
      </w:r>
      <w:r>
        <w:rPr/>
        <w:t xml:space="preserve"> реализуют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</w:t>
      </w:r>
    </w:p>
    <w:p>
      <w:pPr>
        <w:pStyle w:val="Style21"/>
        <w:spacing w:before="0" w:after="0"/>
        <w:ind w:firstLine="567"/>
        <w:jc w:val="both"/>
        <w:rPr/>
      </w:pPr>
      <w:r>
        <w:rPr>
          <w:rStyle w:val="StrongEmphasis"/>
        </w:rPr>
        <w:t>Управляющий совет</w:t>
      </w:r>
      <w:r>
        <w:rPr/>
        <w:t xml:space="preserve"> является высшими коллегиальным органом самоуправления в школе и создается с целью расширения государственно-общественного участия в управлении образованием, развития коллегиальных и общественных инициатив.</w:t>
      </w:r>
    </w:p>
    <w:p>
      <w:pPr>
        <w:pStyle w:val="Style21"/>
        <w:spacing w:before="0" w:after="0"/>
        <w:ind w:firstLine="567"/>
        <w:jc w:val="both"/>
        <w:rPr/>
      </w:pPr>
      <w:r>
        <w:rPr/>
        <w:t> </w:t>
      </w:r>
      <w:r>
        <w:rPr>
          <w:rStyle w:val="StrongEmphasis"/>
        </w:rPr>
        <w:t>Педагогический совет</w:t>
      </w:r>
      <w:r>
        <w:rPr/>
        <w:t> является постоянно действующим органом управления школы для рассмотрения педагогических и методических вопросов, организации учебно-воспитательного процесса, изучения и распространения передового педагогического опыта.</w:t>
      </w:r>
    </w:p>
    <w:p>
      <w:pPr>
        <w:pStyle w:val="Style21"/>
        <w:spacing w:before="0" w:after="0"/>
        <w:ind w:firstLine="567"/>
        <w:jc w:val="both"/>
        <w:rPr/>
      </w:pPr>
      <w:r>
        <w:rPr>
          <w:rStyle w:val="StrongEmphasis"/>
        </w:rPr>
        <w:t>Методический совет</w:t>
      </w:r>
      <w:r>
        <w:rPr/>
        <w:t> совещательный орган при директоре школы, способствующий решению приоритетных психолого-педагогических проблем деятельности образовательного учреждения. Он организует и координирует методическое обеспечение образовательного процесса, методическую учебу педагогических кадров.</w:t>
      </w:r>
    </w:p>
    <w:p>
      <w:pPr>
        <w:pStyle w:val="Style21"/>
        <w:spacing w:before="0" w:after="0"/>
        <w:ind w:firstLine="567"/>
        <w:jc w:val="both"/>
        <w:rPr/>
      </w:pPr>
      <w:r>
        <w:rPr/>
        <w:t> </w:t>
      </w:r>
      <w:r>
        <w:rPr>
          <w:rStyle w:val="StrongEmphasis"/>
        </w:rPr>
        <w:t>Общее собрание трудового коллектива</w:t>
      </w:r>
      <w:r>
        <w:rPr/>
        <w:t xml:space="preserve"> является органом самоуправления школы и создаётся в целях демократизации процесса управления развития общественных инициатив, реализации прав работников на участие в процессе управления школой и определении основных направлений его развития. 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В школе действует </w:t>
      </w:r>
      <w:r>
        <w:rPr>
          <w:b/>
        </w:rPr>
        <w:t xml:space="preserve">профессиональный союз </w:t>
      </w:r>
      <w:r>
        <w:rPr/>
        <w:t>работников.</w:t>
      </w:r>
    </w:p>
    <w:p>
      <w:pPr>
        <w:pStyle w:val="Style21"/>
        <w:spacing w:before="0" w:after="0"/>
        <w:ind w:firstLine="567"/>
        <w:jc w:val="both"/>
        <w:rPr/>
      </w:pPr>
      <w:r>
        <w:rPr>
          <w:rStyle w:val="StrongEmphasis"/>
        </w:rPr>
        <w:t xml:space="preserve">Общешкольный родительский комитет </w:t>
      </w:r>
      <w:r>
        <w:rPr/>
        <w:t>содействует объединению усилий семьи и школы в деле обучения и воспитания дет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структурные подразделения:</w:t>
      </w:r>
    </w:p>
    <w:p>
      <w:pPr>
        <w:pStyle w:val="Style19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Центр детского творчества, структурное подразд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БОУ «Шипуновская СОШ им. А.В. Луначарского» Шипуновского района Алтайского кра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ДОЦ «Радуга», структурное подразд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БОУ «Шипуновская СОШ им. А.В. Луначарского» Шипуновского района Алтайского кра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государственной гарантии прав граждан на получение бесплатного основного общего и среднего общего образования, школа осуществляет образовательный процесс, соответствующий трём уровням общего образова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уровень – начальное общее образование: 1-4 класс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уровень – основное общее образование: 5-9 класс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тий уровень – среднее общее образование: 10-11 класс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 среднего общего образования для обучающихся организовано обучение по следующим профилям: социально-гуманитарный, информационно-</w:t>
        <w:softHyphen/>
        <w:t>технологический, физико-математическ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работы шко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ительность учебного г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ы – 33 недели, 2-8, 10 классы – 35 недель; 9,11 классы – 34 не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ельность урок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лассы: 1 четверть: 3 урока по 35 мину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: 4 урока по 35 мину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четверть: 4 урока по 4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ая пауза после 2 урока – 4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1 классы – 40 минут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ботает в режиме 6-дневной недели (5-11 классы), 1-4 классы в режиме 5-дневной недел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а работа группы продленного дня в начальной школ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воспитательный процесс строится в основном по традиционной классно-урочной системе. Аттестация учащихся производится со второго по девятый классы по итогам четверти по пятибалльной системе оценок, в 10-11 классах - по итогам полугодий. Выпускники 9 и 11 классов проходят государственную итоговую аттестац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все условия для обучения, воспитания и развития личности обучающихся с учетом их индивидуальных особенностей, потребностей и возможност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деятельность школы строится на процессах гуманизма и общедоступности образования, т.е. осуществляется целенаправленный процесс приведения образования, его содержания и форм организации в соответствие с природой человека, возвращения к нравственному истоку, формировании компетентности поведения в жизни человек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Количественно-качественные характеристики педагогического коллектив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 школы полностью укомплектован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уровне образования, квалификации педагог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Шипуновская СОШ им. А.В. Луначарского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209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т высш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5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т высшую квалификационную катег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т первую квалификационную катег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,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%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Уровень образования педагогического состава в разрезе предметов</w:t>
      </w:r>
    </w:p>
    <w:tbl>
      <w:tblPr>
        <w:tblW w:w="9363" w:type="dxa"/>
        <w:jc w:val="left"/>
        <w:tblInd w:w="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9"/>
        <w:gridCol w:w="1412"/>
        <w:gridCol w:w="1037"/>
        <w:gridCol w:w="1501"/>
        <w:gridCol w:w="1041"/>
        <w:gridCol w:w="942"/>
        <w:gridCol w:w="1601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музы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ой состав педагогов </w:t>
      </w:r>
      <w:r>
        <w:rPr/>
        <w:t>МБОУ «Шипуновская СОШ им. А.В. Луначарского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91"/>
        <w:gridCol w:w="1930"/>
        <w:gridCol w:w="1892"/>
        <w:gridCol w:w="193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л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0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 ле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8,1%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1,3%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17,7%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46,8%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6,1%)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уровне образования, квалификации педагог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ДТ, структурного подразделения </w:t>
      </w:r>
    </w:p>
    <w:p>
      <w:pPr>
        <w:pStyle w:val="Style19"/>
        <w:jc w:val="center"/>
        <w:rPr/>
      </w:pPr>
      <w:r>
        <w:rPr/>
        <w:t>МБОУ «Шипуновская СОШ им. А.В. Луначарского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209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т высш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т высшую квалификационную катег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т первую квалификационную катег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ой состав педагог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ДТ, структурного подраздел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Шипуновская СОШ им. А.В. Луначарского</w:t>
      </w:r>
      <w:r>
        <w:rPr/>
        <w:t>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91"/>
        <w:gridCol w:w="1930"/>
        <w:gridCol w:w="1892"/>
        <w:gridCol w:w="193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л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0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 ле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75%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2,5%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2,5%)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ый состав школы стабилен. Педагоги имеют высокий образовательный ценз и уровень квалификации, различные звания и нагр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ва педагога имеют звание «Заслуженный учитель», один – «Отличник народного просвещения», 9 педагогов имеют  Знак «Почетный работник общего образования Российской Федерации»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2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граждены Почетной Грамотой Министерства Просвещения РФ, </w:t>
      </w:r>
      <w:r>
        <w:rPr>
          <w:rFonts w:cs="Times New Roman" w:ascii="Times New Roman" w:hAnsi="Times New Roman"/>
          <w:bCs/>
          <w:sz w:val="24"/>
          <w:szCs w:val="24"/>
        </w:rPr>
        <w:t xml:space="preserve">14 педагогов являются лауреатами премии ПНПО, 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лауреатами премии  Главы Алтайского края имени С.П.Титова, 2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лауреатами конкурса «За нравственный подвиг учителя», у одного </w:t>
      </w:r>
      <w:r>
        <w:rPr>
          <w:rFonts w:cs="Times New Roman" w:ascii="Times New Roman" w:hAnsi="Times New Roman"/>
          <w:bCs/>
          <w:sz w:val="24"/>
          <w:szCs w:val="24"/>
        </w:rPr>
        <w:t>– Медаль «Патриот России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перспективный план повышения квалификации и аттестации педагогических кадров, который рассчитан на пять ле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Методическая и научно-исследователь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ь школы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средством повышения педагогического мастерства учителей, связующим в единое целое свою систему работы школы, является хорошо организованная методическая работа. Роль методической работы значительно возрастает в современных условиях в связи с необходимостью рационально и определенно использовать новые методики, приемы и формы обучения, постоянно накапливающийся опыт по решению образовательных и воспитательных пробле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методической работы: совершенствование профессионализма учителя, направленного на повышение качества знаний и развитие творческого потенциала учащихся в рамках реализации ФГОС НОО, ФГОС ООО и ФГОС СОО.</w:t>
      </w:r>
    </w:p>
    <w:p>
      <w:pPr>
        <w:pStyle w:val="Normal"/>
        <w:spacing w:lineRule="auto" w:line="240" w:before="0" w:after="0"/>
        <w:ind w:right="-81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ая роль в управлении методической работой принадлежит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ому совету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оторый </w:t>
      </w:r>
      <w:r>
        <w:rPr>
          <w:rFonts w:cs="Times New Roman" w:ascii="Times New Roman" w:hAnsi="Times New Roman"/>
          <w:sz w:val="24"/>
          <w:szCs w:val="24"/>
        </w:rPr>
        <w:t>является главным координирующим и консультативным органом по всем вопросам методического обеспечения образовательного процесс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лавная цель деятельности методического совета – это непрерывное совершенствование квалификации и компетентности педагогов для успешной реализации ФГОС НОО и ФГОС ООО.</w:t>
      </w:r>
    </w:p>
    <w:p>
      <w:pPr>
        <w:pStyle w:val="Normal"/>
        <w:tabs>
          <w:tab w:val="clear" w:pos="708"/>
          <w:tab w:val="left" w:pos="232" w:leader="none"/>
        </w:tabs>
        <w:spacing w:lineRule="auto" w:line="240" w:before="0" w:after="0"/>
        <w:ind w:right="34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осуществляется по следующим направлениям:</w:t>
      </w:r>
    </w:p>
    <w:p>
      <w:pPr>
        <w:pStyle w:val="Normal"/>
        <w:tabs>
          <w:tab w:val="clear" w:pos="708"/>
          <w:tab w:val="left" w:pos="232" w:leader="none"/>
        </w:tabs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а методического совета и педагогического совета – как коллективная деятельность;</w:t>
      </w:r>
    </w:p>
    <w:p>
      <w:pPr>
        <w:pStyle w:val="Normal"/>
        <w:tabs>
          <w:tab w:val="clear" w:pos="708"/>
          <w:tab w:val="left" w:pos="232" w:leader="none"/>
        </w:tabs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бор и расстановка кадров;</w:t>
      </w:r>
    </w:p>
    <w:p>
      <w:pPr>
        <w:pStyle w:val="Normal"/>
        <w:tabs>
          <w:tab w:val="clear" w:pos="708"/>
          <w:tab w:val="left" w:pos="232" w:leader="none"/>
        </w:tabs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вышение квалификации, педагогического мастерства и категорийности кадров;</w:t>
      </w:r>
    </w:p>
    <w:p>
      <w:pPr>
        <w:pStyle w:val="Normal"/>
        <w:tabs>
          <w:tab w:val="clear" w:pos="708"/>
          <w:tab w:val="left" w:pos="232" w:leader="none"/>
        </w:tabs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недрение ФГОС НОО и ООО;</w:t>
      </w:r>
    </w:p>
    <w:p>
      <w:pPr>
        <w:pStyle w:val="Normal"/>
        <w:tabs>
          <w:tab w:val="clear" w:pos="708"/>
          <w:tab w:val="left" w:pos="232" w:leader="none"/>
        </w:tabs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а МО и творческих групп педагогов;</w:t>
      </w:r>
    </w:p>
    <w:p>
      <w:pPr>
        <w:pStyle w:val="Normal"/>
        <w:tabs>
          <w:tab w:val="clear" w:pos="708"/>
          <w:tab w:val="left" w:pos="232" w:leader="none"/>
        </w:tabs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новационная деятельность;</w:t>
      </w:r>
    </w:p>
    <w:p>
      <w:pPr>
        <w:pStyle w:val="Normal"/>
        <w:tabs>
          <w:tab w:val="clear" w:pos="708"/>
          <w:tab w:val="left" w:pos="232" w:leader="none"/>
        </w:tabs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иссеминация педагогического опыта;</w:t>
      </w:r>
    </w:p>
    <w:p>
      <w:pPr>
        <w:pStyle w:val="Normal"/>
        <w:tabs>
          <w:tab w:val="clear" w:pos="708"/>
          <w:tab w:val="left" w:pos="232" w:leader="none"/>
        </w:tabs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сихолого-педагогическая диагностика;</w:t>
      </w:r>
    </w:p>
    <w:p>
      <w:pPr>
        <w:pStyle w:val="Normal"/>
        <w:tabs>
          <w:tab w:val="clear" w:pos="708"/>
          <w:tab w:val="left" w:pos="232" w:leader="none"/>
        </w:tabs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овременных образовательных технологий;</w:t>
      </w:r>
    </w:p>
    <w:p>
      <w:pPr>
        <w:pStyle w:val="Normal"/>
        <w:tabs>
          <w:tab w:val="clear" w:pos="708"/>
          <w:tab w:val="left" w:pos="232" w:leader="none"/>
        </w:tabs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етодических конкурсах, выставках, мероприятиях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оритетные направления </w:t>
      </w:r>
      <w:r>
        <w:rPr>
          <w:rFonts w:cs="Times New Roman" w:ascii="Times New Roman" w:hAnsi="Times New Roman"/>
          <w:sz w:val="24"/>
          <w:szCs w:val="24"/>
        </w:rPr>
        <w:t>в работе методического совета:</w:t>
      </w:r>
    </w:p>
    <w:p>
      <w:pPr>
        <w:pStyle w:val="Normal"/>
        <w:numPr>
          <w:ilvl w:val="0"/>
          <w:numId w:val="3"/>
        </w:numPr>
        <w:tabs>
          <w:tab w:val="left" w:pos="530" w:leader="none"/>
          <w:tab w:val="left" w:pos="708" w:leader="none"/>
          <w:tab w:val="left" w:pos="9498" w:leader="none"/>
          <w:tab w:val="left" w:pos="9781" w:leader="none"/>
        </w:tabs>
        <w:suppressAutoHyphens w:val="true"/>
        <w:spacing w:lineRule="auto" w:line="240" w:before="0" w:after="0"/>
        <w:ind w:left="0" w:firstLine="53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эффективности и качества учебно-воспит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9" w:leader="none"/>
          <w:tab w:val="left" w:pos="9498" w:leader="none"/>
          <w:tab w:val="left" w:pos="9781" w:leader="none"/>
        </w:tabs>
        <w:suppressAutoHyphens w:val="true"/>
        <w:spacing w:lineRule="auto" w:line="240" w:before="0" w:after="0"/>
        <w:ind w:left="0" w:firstLine="53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ических приемов, способов преподавания учебных дисциплин;</w:t>
      </w:r>
    </w:p>
    <w:p>
      <w:pPr>
        <w:pStyle w:val="Normal"/>
        <w:numPr>
          <w:ilvl w:val="0"/>
          <w:numId w:val="3"/>
        </w:numPr>
        <w:tabs>
          <w:tab w:val="left" w:pos="530" w:leader="none"/>
          <w:tab w:val="left" w:pos="708" w:leader="none"/>
          <w:tab w:val="left" w:pos="9498" w:leader="none"/>
          <w:tab w:val="left" w:pos="9781" w:leader="none"/>
        </w:tabs>
        <w:suppressAutoHyphens w:val="true"/>
        <w:spacing w:lineRule="auto" w:line="240" w:before="0" w:after="0"/>
        <w:ind w:left="0" w:firstLine="53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внедрение в педагогический процесс новых педагогических технологий с целью повышения качества знаний, умений и навыков учащихся, развития познавательного интереса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 распространения положительного педагогического опыта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методического совета строилась в тесном контакте с </w:t>
      </w:r>
      <w:r>
        <w:rPr>
          <w:rFonts w:cs="Times New Roman" w:ascii="Times New Roman" w:hAnsi="Times New Roman"/>
          <w:b/>
          <w:sz w:val="24"/>
          <w:szCs w:val="24"/>
        </w:rPr>
        <w:t>методическими объедин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школы объединены в 8 методических объединений:</w:t>
      </w:r>
    </w:p>
    <w:p>
      <w:pPr>
        <w:pStyle w:val="Normal"/>
        <w:suppressAutoHyphens w:val="true"/>
        <w:spacing w:lineRule="auto" w:line="216" w:before="0" w:after="0"/>
        <w:ind w:right="12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 учителей начальных классов.</w:t>
      </w:r>
    </w:p>
    <w:p>
      <w:pPr>
        <w:pStyle w:val="Normal"/>
        <w:suppressAutoHyphens w:val="true"/>
        <w:spacing w:lineRule="auto" w:line="216" w:before="0" w:after="0"/>
        <w:ind w:right="12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 учителей русского языка и литературы.</w:t>
      </w:r>
    </w:p>
    <w:p>
      <w:pPr>
        <w:pStyle w:val="Normal"/>
        <w:suppressAutoHyphens w:val="true"/>
        <w:spacing w:lineRule="auto" w:line="216" w:before="0" w:after="0"/>
        <w:ind w:right="12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 учителей математики.</w:t>
      </w:r>
    </w:p>
    <w:p>
      <w:pPr>
        <w:pStyle w:val="Normal"/>
        <w:suppressAutoHyphens w:val="true"/>
        <w:spacing w:lineRule="auto" w:line="216" w:before="0" w:after="0"/>
        <w:ind w:right="120" w:firstLine="567"/>
        <w:jc w:val="both"/>
        <w:textAlignment w:val="baseline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 МО учителей истории.</w:t>
      </w:r>
    </w:p>
    <w:p>
      <w:pPr>
        <w:pStyle w:val="Normal"/>
        <w:suppressAutoHyphens w:val="true"/>
        <w:spacing w:lineRule="auto" w:line="216" w:before="0" w:after="0"/>
        <w:ind w:right="120" w:firstLine="567"/>
        <w:jc w:val="both"/>
        <w:textAlignment w:val="baseline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 МО учителей английского языка.</w:t>
      </w:r>
    </w:p>
    <w:p>
      <w:pPr>
        <w:pStyle w:val="Normal"/>
        <w:suppressAutoHyphens w:val="true"/>
        <w:spacing w:lineRule="auto" w:line="216" w:before="0" w:after="0"/>
        <w:ind w:right="-2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МО учителей естественнонаучного цикла.  </w:t>
      </w:r>
    </w:p>
    <w:p>
      <w:pPr>
        <w:pStyle w:val="Normal"/>
        <w:suppressAutoHyphens w:val="true"/>
        <w:spacing w:lineRule="auto" w:line="216" w:before="0" w:after="0"/>
        <w:ind w:right="12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МО учителей физической культуры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 классных руководител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кола является психолого-методическим центром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Шипуновского район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работников школы являю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ственными методистами и </w:t>
      </w:r>
      <w:r>
        <w:rPr>
          <w:rFonts w:cs="Times New Roman" w:ascii="Times New Roman" w:hAnsi="Times New Roman"/>
          <w:sz w:val="24"/>
          <w:szCs w:val="24"/>
        </w:rPr>
        <w:t>возглавляют районные профессиональные объединения учителей-предметников, библиотекарей, психологов.</w:t>
      </w:r>
    </w:p>
    <w:p>
      <w:pPr>
        <w:pStyle w:val="Normal"/>
        <w:spacing w:lineRule="auto" w:line="240" w:before="0" w:after="0"/>
        <w:ind w:right="3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формированы и работают творческие рабочие группы по проблемам: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бочая группа по внедрению </w:t>
      </w:r>
      <w:r>
        <w:rPr>
          <w:rFonts w:cs="Times New Roman" w:ascii="Times New Roman" w:hAnsi="Times New Roman"/>
          <w:iCs/>
          <w:sz w:val="24"/>
          <w:szCs w:val="24"/>
        </w:rPr>
        <w:t>ФГОС СО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чая группа для</w:t>
      </w:r>
      <w:r>
        <w:rPr>
          <w:rFonts w:cs="Times New Roman" w:ascii="Times New Roman" w:hAnsi="Times New Roman"/>
          <w:iCs/>
          <w:sz w:val="24"/>
          <w:szCs w:val="24"/>
        </w:rPr>
        <w:t xml:space="preserve"> определения уровня</w:t>
      </w:r>
      <w:r>
        <w:rPr>
          <w:rFonts w:cs="Times New Roman" w:ascii="Times New Roman" w:hAnsi="Times New Roman"/>
          <w:sz w:val="24"/>
          <w:szCs w:val="24"/>
        </w:rPr>
        <w:t xml:space="preserve"> адаптации 5-классников к новым учебным условия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34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Рабочая группа для организации проведения оценки качества образования в начальной школе в соответствии с ФГОС НО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34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 Рабочая группа по внедрению дистанцион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С целью эффективной реализации программы «Одаренные дети» в школе работает группа поддержки МЦ СИД (м</w:t>
      </w:r>
      <w:r>
        <w:rPr>
          <w:rFonts w:cs="Times New Roman" w:ascii="Times New Roman" w:hAnsi="Times New Roman"/>
          <w:sz w:val="24"/>
          <w:szCs w:val="24"/>
        </w:rPr>
        <w:t>униципальный центр сопровождения исследовательско</w:t>
      </w:r>
      <w:r>
        <w:rPr>
          <w:rFonts w:cs="Times New Roman" w:ascii="Times New Roman" w:hAnsi="Times New Roman"/>
          <w:iCs/>
          <w:sz w:val="24"/>
          <w:szCs w:val="24"/>
        </w:rPr>
        <w:t>й деятельност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ажерская площадка-тьютор с целью диссеминации опыта</w:t>
      </w:r>
      <w:r>
        <w:rPr>
          <w:rFonts w:cs="Times New Roman" w:ascii="Times New Roman" w:hAnsi="Times New Roman"/>
          <w:iCs/>
          <w:sz w:val="24"/>
          <w:szCs w:val="24"/>
        </w:rPr>
        <w:t xml:space="preserve"> для школ Алейского округа </w:t>
      </w:r>
      <w:r>
        <w:rPr>
          <w:rFonts w:cs="Times New Roman" w:ascii="Times New Roman" w:hAnsi="Times New Roman"/>
          <w:sz w:val="24"/>
          <w:szCs w:val="24"/>
        </w:rPr>
        <w:t>по внедрению ФГОС на ступени среднего общего образования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ировании методической работы школы и МО отобран тот комплекс мероприятий, который позволяет системно и эффективно решать проблемы и задачи, стоящие перед школо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сей методической службы направлена на выполнение основных задач, стоящих перед образовательным учреждением. Все педагоги вовлечены в методическую систему школы. Тематика заседаний М/О и педагогических советов отражает основные проблемные вопросы, которые стремится решать педагогический коллекти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чиная с 2014 года школа работает в качестве </w:t>
      </w:r>
      <w:r>
        <w:rPr>
          <w:rFonts w:cs="Times New Roman" w:ascii="Times New Roman" w:hAnsi="Times New Roman"/>
          <w:b/>
          <w:sz w:val="24"/>
          <w:szCs w:val="24"/>
        </w:rPr>
        <w:t>научно-методической</w:t>
      </w:r>
      <w:r>
        <w:rPr>
          <w:rFonts w:cs="Times New Roman" w:ascii="Times New Roman" w:hAnsi="Times New Roman"/>
          <w:sz w:val="24"/>
          <w:szCs w:val="24"/>
        </w:rPr>
        <w:t xml:space="preserve"> экспериментальной площадки АлтГП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сокий уровень профессионализма педагогов школы позволяет расширять и совершенствовать работу с учащимися в рамках Программы «Одаренные дети», которая предусматривает</w:t>
      </w:r>
      <w:r>
        <w:rPr>
          <w:rFonts w:cs="Times New Roman" w:ascii="Times New Roman" w:hAnsi="Times New Roman"/>
          <w:sz w:val="24"/>
          <w:szCs w:val="24"/>
        </w:rPr>
        <w:t xml:space="preserve"> выявление и развитие у школьников творческих способностей, создание необходимых условий для поддержки одарённых и талантливых детей, повышение интереса к научной деятель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DAEEF3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Ученики школы активно участвуют в конкурсах и мероприятиях федерального, краевого, муниципального и школьного уровней.</w:t>
      </w:r>
      <w:r>
        <w:rPr>
          <w:rFonts w:cs="Times New Roman" w:ascii="Times New Roman" w:hAnsi="Times New Roman"/>
          <w:sz w:val="24"/>
          <w:szCs w:val="24"/>
          <w:shd w:fill="DAEEF3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DAEEF3" w:val="clear"/>
        </w:rPr>
      </w:pPr>
      <w:r>
        <w:rPr>
          <w:rFonts w:cs="Times New Roman" w:ascii="Times New Roman" w:hAnsi="Times New Roman"/>
          <w:sz w:val="24"/>
          <w:szCs w:val="24"/>
          <w:shd w:fill="DAEEF3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конкурсы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краеведческих работ «Село мое род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исследователей фондов школьных муз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исследовательских работ «Улицы моего се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конкурс «Дети Алтая изучают окружающую сре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пчих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ой туристско-краеведческий слёт «Алтай»,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.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Дети Алтая изучают окружающую среду» (АКДЭЦ) Октябрь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.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историко-краеведческая конференция АлтГПУ март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школьников ФГБОУ ВО «АГ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крытый краевой конкурс для одаренных школьников и молодежи «Будущее Алт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й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инистерства образования и нау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члена молодежного жюр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члена молодежного жюр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инистерства образования и науки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олодежного жюри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члена молодежного жюри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АлтГПУ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инистерства образования и науки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инистерства образования и науки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олодежного жюри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. по математике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Поклонимся великим тем год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 исторического факультета АлтГП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.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«За достижения в исследовательской деятельности, активное участие в работе экспериментальной научно-методической площадки в рамках Дня науки АлтГПУ»</w:t>
            </w:r>
          </w:p>
        </w:tc>
      </w:tr>
      <w:tr>
        <w:trPr>
          <w:trHeight w:val="11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 и международные конкурсы</w:t>
            </w:r>
          </w:p>
        </w:tc>
      </w:tr>
      <w:tr>
        <w:trPr>
          <w:trHeight w:val="1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ая краеведческая конференция школьников «Сохранение историко- культурного и при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я Сибири» (Иркутск), ноябрь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1 с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лучшую исследовательскую работу по итогам голос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финалис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заочный конкурс «Юность Наука Культура» (Обнинск),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.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заочный конкурс «Юность Наука Культура. Сибирь» (Новосибирс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.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заочный конкурс «Шаги в науку», ноябрь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заочный конкурс «Грани науки»,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Человек в истории. ХХ век»,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научно-технических работ «Старт в науку» (Моск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соревнования школьников Сибири и Дальнего Востока «Шаг в будуще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.</w:t>
            </w:r>
          </w:p>
        </w:tc>
      </w:tr>
      <w:tr>
        <w:trPr>
          <w:trHeight w:val="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.</w:t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.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 научной молодежи «Шаг в будущее» (Москва), 18-22 марта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, путевка на профильную смену, Анапа, Абхаз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мени Менделеева (г. Моск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и медаль «Юный исследователь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и медаль «Юный исследователь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и медаль «Юный исследовател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онференция учащихся «Юность. Наука. Культура. Сиби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члены научного общества учащихся МБОУ «Шипуновская СОШ имени А.В. Луначарского» в 2018-2019 учебном году приняли участие в 22 конкурсах, из них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го уровня – 3;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ружного – 1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евого – 7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российского – 1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к защите на конференциях и конкурсах работы отмечены 3 медалями, 53 дипломами, 26 грамотами и 3 свидетельствами членов молодежного жюр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пломы победителя 1 степени – 24; дипломы призера 2 степени – 12; дипломы призера 3 степени – 7; дипломы лауреата – 3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ы АлтГПУ – 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победителя – 1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али –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2018-2019 уч. года Ученый Совет АлтГПУ и краевой программы «Шаг в будущее» признал работу экспериментальной площадки ФГОУ ВПО «Алтайский государственный педагогический университет» по теме «Сетевая модель организационно-методического и психолого-педагогического сопровождения научно-исследовательской и проектной деятельности детей и молодежи» на базе МБОУ « Шипуновская СОШ имени А.В. Луначарского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№002 от 27.10.2014 Министерство образования и науки. Приказ ФБГОУ ВПО АлтГПА от 27.10.2014 № 230/1) одной из лучших практик организации дополнительного образования детей в сельской местности и пролонгировал ее деятельность до 2020 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школа заняла первое место в краевом рейтинге успешности научно-исследовательск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9 году за высокие показатели успешности исследовательской работы трех учащихся награждены премией Губернатора Алтай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№ 105 от 03.09.2018 г. МАН «Интеллект будущего» за достижения в качестве научных руководителей школьников в конкурсах программы «Интеллектуально-образовательный портал России» имена двух педагогов включены в итоговый сборник «Ими гордится Россия». Члены научного общества школы стали победители различных федеральных, региональных, краевых и районных научно-исследовательских программ и конкурсов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Количественно-качественные характеристики ученического коллекти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обучаются 876 учеников из семей различных социальных категорий: полные, неполные, опекаемые, многодетные, малообеспеченные, семьи с детьми-инвали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ый паспорт</w:t>
      </w:r>
      <w:r>
        <w:rPr>
          <w:rFonts w:cs="Times New Roman" w:ascii="Times New Roman" w:hAnsi="Times New Roman"/>
          <w:sz w:val="24"/>
          <w:szCs w:val="24"/>
        </w:rPr>
        <w:t xml:space="preserve"> школы выглядит следующим образо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х семей – 85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детных семей </w:t>
      </w:r>
      <w:r>
        <w:rPr>
          <w:rStyle w:val="Bodytext211pt"/>
          <w:rFonts w:eastAsia="Calibri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6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лных семей </w:t>
      </w:r>
      <w:r>
        <w:rPr>
          <w:rStyle w:val="Bodytext211pt"/>
          <w:rFonts w:eastAsia="Calibri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5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обеспеченных семей </w:t>
      </w:r>
      <w:r>
        <w:rPr>
          <w:rStyle w:val="Bodytext211pt"/>
          <w:rFonts w:eastAsia="Calibri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9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мей, находящихся в социально-опасном положении – 1%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 с детьми, находящимися на опеке </w:t>
      </w:r>
      <w:r>
        <w:rPr>
          <w:rStyle w:val="Bodytext211pt"/>
          <w:rFonts w:eastAsia="Calibri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ВЗ – 3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, имеющие инвалидность </w:t>
      </w:r>
      <w:r>
        <w:rPr>
          <w:rStyle w:val="Bodytext211pt"/>
          <w:rFonts w:eastAsia="Calibri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ей «группы риска» </w:t>
      </w:r>
      <w:r>
        <w:rPr>
          <w:rStyle w:val="Bodytext211pt"/>
          <w:rFonts w:eastAsia="Calibri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Style w:val="Bodytext211pt"/>
          <w:rFonts w:eastAsia="Calibri"/>
          <w:color w:val="000000"/>
          <w:sz w:val="24"/>
          <w:szCs w:val="24"/>
        </w:rPr>
      </w:pPr>
      <w:r>
        <w:rPr>
          <w:rStyle w:val="Bodytext211pt"/>
          <w:rFonts w:eastAsia="Calibri"/>
          <w:color w:val="000000"/>
          <w:sz w:val="24"/>
          <w:szCs w:val="24"/>
        </w:rPr>
        <w:t>Количество детей, состоящих на ВШУ – 7, КДНиЗП –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303 учащихся имеют льготу по питанию, т.к. проживают в малообеспеченных и многодетных семь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социального паспорта и мониторинг социума школы говорят о том, что значительное количество неполных, малообеспеченных, многодетных, а также наличие неблагополучных семей оказывают влияние на существенные моменты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 Результаты образовательной деятельности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я </w:t>
      </w:r>
      <w:r>
        <w:rPr>
          <w:rFonts w:cs="Times New Roman" w:ascii="Times New Roman" w:hAnsi="Times New Roman"/>
          <w:b/>
          <w:sz w:val="24"/>
          <w:szCs w:val="24"/>
        </w:rPr>
        <w:t>деятельности школы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 xml:space="preserve">1. Построение системы управления качеством образовательного процесса в школе в соответствии с принципами создания общенациональной системы оценки качества образования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 xml:space="preserve">2. Развитие научной составляющей деятельности школы по обобщению и распространению позитивного опыта внедрения инновационных образовательных программ и технолог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сширение социальной открытости школы для окружающего ее социума (общественные экспертизы и общественные отчеты как условие развития государственно-общественной системы управления школой,  обеспечивающей ее инвестиционную привлекательность). Внешней оценкой качества образования является удовлетворенность родителей качеством услуг, предоставляемых образовательным учреждением, которая изучается через анкетирование, беседы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>4. Апробация и опережающее  внедрение  в  образовательный  процесс инновационных образовательных программ и технологий, актуальных для развития системы образования: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  <w:t xml:space="preserve">- профильного обучения учащихся; 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  <w:t>- переход на новые образовательные стандарты;</w:t>
      </w:r>
    </w:p>
    <w:p>
      <w:pPr>
        <w:pStyle w:val="24"/>
        <w:spacing w:lineRule="auto" w:line="240" w:before="0" w:after="0"/>
        <w:ind w:left="0" w:firstLine="540"/>
        <w:jc w:val="both"/>
        <w:rPr>
          <w:lang w:val="ru-RU"/>
        </w:rPr>
      </w:pPr>
      <w:r>
        <w:rPr/>
        <w:t xml:space="preserve">- комплексное использование информационно-коммуникационных технологий в образовательном процессе. </w:t>
      </w:r>
    </w:p>
    <w:p>
      <w:pPr>
        <w:pStyle w:val="24"/>
        <w:spacing w:lineRule="auto" w:line="240" w:before="0" w:after="0"/>
        <w:ind w:left="0" w:firstLine="709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намика результатов успеваемости за последние пять ле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80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по школе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выпускников начальной школ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0"/>
        <w:gridCol w:w="1843"/>
        <w:gridCol w:w="3119"/>
      </w:tblGrid>
      <w:tr>
        <w:trPr>
          <w:trHeight w:val="5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лич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й 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9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бучения четвероклассников показывают, что они хорошо подготовлены к обучению в основной школе.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ГИА-9 – 2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76"/>
        <w:gridCol w:w="2393"/>
        <w:gridCol w:w="239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Алтайский к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редний бал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Шипунов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редний балл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Шипун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им А.В. Луначарского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Русский язы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,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,7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Матема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,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Физ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,4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Хим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,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,8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Географ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,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Биолог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,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Информа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,6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Обществознани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,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,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Английский язы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4,6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Литерату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4,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/>
        <w:t>Результаты ЕГЭ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276"/>
        <w:gridCol w:w="1276"/>
        <w:gridCol w:w="1275"/>
        <w:gridCol w:w="1317"/>
        <w:gridCol w:w="1377"/>
      </w:tblGrid>
      <w:tr>
        <w:trPr>
          <w:trHeight w:val="894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/2015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/2016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/2018учебный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627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Количество учащихся на конец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7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7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</w:tr>
      <w:tr>
        <w:trPr>
          <w:trHeight w:val="815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 xml:space="preserve">Количество учащихся, допущенных к итоговой аттест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653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Количество учащихся, успешно прошедших итоговую аттестац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1130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в форме единого государственного экзамена (ЕГЭ)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146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в форме единого государственного экзамена (ЕГЭ)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218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шно освоивших общеобразовательную программу среднего общего образования, получивших аттестат о среднем обще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балл ЕГЭ по ОУ за последние 5 лет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24"/>
        <w:gridCol w:w="1134"/>
        <w:gridCol w:w="1276"/>
        <w:gridCol w:w="1134"/>
        <w:gridCol w:w="106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а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ые показатели о выданных аттестатах об окончании среднего общего образования за 5</w:t>
      </w:r>
      <w:r>
        <w:rPr/>
        <w:t xml:space="preserve"> лет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6"/>
        <w:gridCol w:w="1418"/>
        <w:gridCol w:w="1559"/>
        <w:gridCol w:w="1417"/>
        <w:gridCol w:w="1417"/>
      </w:tblGrid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 уч.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уч.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медал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8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7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,6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рое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4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48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25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47%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ы участия </w:t>
      </w:r>
      <w:r>
        <w:rPr/>
        <w:t xml:space="preserve">во Всероссийской олимпиаде школьников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843"/>
        <w:gridCol w:w="2126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этап)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ональный этап)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олжение образования выпускниками 11 класса в 2019 год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47"/>
        <w:gridCol w:w="1559"/>
        <w:gridCol w:w="1418"/>
        <w:gridCol w:w="1701"/>
        <w:gridCol w:w="1184"/>
        <w:gridCol w:w="16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вып-ков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-ков, получивших аттес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или в ВУ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реждения среднего профессио-нального образ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устроен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определилис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статистики и результаты итоговых аттестаций в 9, 11 классах подтверждают высокое качество образовательных услуг, предоставляемых школой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решается и задача творческого развития способностей обучающихся через включение их в учебную и внеучебную научно-исследовательскую деятельность. Из года в год растет количество участников, призеров, лауреатов Всероссийской олимпиады школьников по предметам, научно-практических конференций, других конкурсов и викторин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7. Условия для внеурочной деятельности и организации дополните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данного направления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неуроч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досуга учащихся и дополните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творческих и коммуникативных способностей уча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филактика правонарушений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существует система поддержки талантливых детей. Это, прежде всего, дополнительное образование, работа творческих объединений и курсов внеурочной деятельности школы. 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орческие объединени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3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ворческого объедин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Витязь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клуб «Горизонт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колесо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ский отряд «ДАР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КАРБОН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ы внеурочной деятельности по ФГО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74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курсов внеурочной деятельности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доброты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хороших манер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страницами учебника математики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фагор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устальные нотки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калейдоскоп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из ткани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ица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ая литература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ую помощь в воспитании и занятости школьников оказывает ЦДТ, структурное подразделение МБОУ «Шипуновская СОШ им. А.В. Луначарского», ДЮСШ и ДШИ имени В.Т. Христенк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о учащихся, занимающихся вне школы, составляет 62%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 процент охвата школьников организованной занятостью – 94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школы активно принимают участие во всех районных мероприятиях, занимая призовые мест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Характеристика воспитательного процесс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школы направлена на развитие творческой личности, способной к самовыражению и самореализации. Это достигается путем взаимодействия всех участников воспитательной системы, успешной совместной деятельностью детей и взрослы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нностью воспитательной системы является человек, а главный принцип – уважение к ребенку как активному субъекту воспитания и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й целью воспитательной работы является </w:t>
      </w:r>
      <w:r>
        <w:rPr>
          <w:rFonts w:cs="Times New Roman" w:ascii="Times New Roman" w:hAnsi="Times New Roman"/>
          <w:sz w:val="24"/>
          <w:szCs w:val="24"/>
        </w:rPr>
        <w:t>создание воспитательной среды для развития духовно-нравственной личности посредством усвоения и принятия обучающимся базовых национальных це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ение данной воспитательной цели предусматривает реализацию </w:t>
      </w:r>
      <w:r>
        <w:rPr>
          <w:rFonts w:cs="Times New Roman" w:ascii="Times New Roman" w:hAnsi="Times New Roman"/>
          <w:sz w:val="24"/>
          <w:szCs w:val="24"/>
        </w:rPr>
        <w:t>следующих направл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гражданственности, патриотизма, уважения к правам, свободам и обязанностям челове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нравственных чувств и этического созн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трудолюбия, творческого отношения к учению, труду, жиз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ценностного отношения к природе, окружающей сред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ценностного отношения к прекрасному, формирование представлений об эстетических идеалах и ценност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ценностного отношения к здоровью и здоровому образу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гаще</w:t>
        <w:softHyphen/>
        <w:t>ние и совершенствование человеческой сущности подростков посредством социально-педагогической и социально-культурной поддерж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направлению разработан модуль, содержащий цель, задачи, соответствующую систему базовых ценностей, особенности организации содержа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этих направлений осуществляется через совместную деятельность педагогов, обучающихся и их родителей на часах общения, классных мероприятиях, беседах, классных собраниях, праздниках и т.д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9. Финансово-хозяйственная деятельность школы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школы осуществляется за счет субвенции из краевого бюджета на основе нормативов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ами формирования имущества и финансовых ресурсов школы являются: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юджетные и внебюджетные средства;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ущество, переданное школе собственником (уполномоченным органом);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ровольные пожертвования юридических и физических лиц;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ругие источники в соответствии с действующим законодательством РФ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школа не предоставляет платных образовательных услуг и не осуществляет приносящую доход деятельность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10. Обеспечение условий безопасности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определяющих факторов успешного функционирования школы является обеспечение безопасности жизнедеятельности обучающихся и сотрудников школы. В школе созданы условия безопасные для жизни и здоровья участников образовательного процес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материально-технического обеспечения безопасных условий в образовательной сред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гнетушителей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втоматической пожарной сигнализации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истемы оповещения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струкций по правилам поведения и безопасности жизнедеятельности обучающихся в кабинетах во время занятий и во внеурочное время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ланов эвакуации обучающихся и сотрудников при ЧС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безопасност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и по охране труда, технике безопасности и пожарной безопасности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акты школ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по вопросу создания безопасных условий жизнедеятельности работает в тесном контакте с правоохранительными органами, Госпожнадзором, Роспотребнадзоро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аботана необходимая нормативно-правовая база по охране труда во время учебного-воспитательного процесса. Активно работает комиссия по охране труда. Заключен и выполняется коллективный договор. Ход выполнения коллективного договора рассматривается 2 раза в год на собрании трудового коллекти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режиму учебно-воспитательного процесса соблюдаютс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, условия жизнеобеспечения и безопасности обучающихся и сотрудников соответствуют требованиям экологических, санитарно- гигиенических, противопожарных, охранных и других норм, действующих на территории Российской Федер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 Материально-техническая база школы</w:t>
      </w:r>
    </w:p>
    <w:p>
      <w:pPr>
        <w:pStyle w:val="Normal"/>
        <w:spacing w:lineRule="auto" w:line="240" w:before="0" w:after="0"/>
        <w:jc w:val="center"/>
        <w:rPr/>
      </w:pPr>
      <w:r>
        <w:rPr/>
        <w:t>Наличие оснащенных специализированных кабинетов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1457"/>
      </w:tblGrid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кабин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ОБ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технолог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ИЗ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музы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английского язы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техническое оснащение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1573"/>
      </w:tblGrid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ных классов (комплексов)/ компьютеров в компьютерных классах                                    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0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локальной сети, объединяющей учебные и административные компьютеры ОУ                                              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компьютеров, имеющих соответствующие сертификаты, используется в образовательном процессе, в том числе, при организации методического и психолого-педагогическом сопровождении в ОУ                                               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на один компьютер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часть компьютеров, имеющих выход в Интернет                                                               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>
          <w:trHeight w:val="223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мультимедийных проекторов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электронных досок, в том числе электронных систем «Миммио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цифровых лабораторий (физика, химия, биологи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медиатек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можность пользования сетью Интернет учащимис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АРМ (автоматизированное рабочее место) учите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омпьютеров, применяемых в управлен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АРМ (автоматизированное рабочее место) администрато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можность пользования сетью Интернет педагогам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сайт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сего в школе: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1 компьютер, в т.ч. 15 ноутбуков;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 мультимедийных проекторов;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 интерактивных досок;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система интерактивного голосования;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 документ-камеры;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олее 20 робототехнических комплектов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о;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 цифровых микроскопа;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 цифровых лаборатор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комплект БОС-здоровь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Концепция Программы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Шипуновская СОШ им. А.В. Луначарского» на 2020-2024 годы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Концепция Программы развит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ящие в России кардинальные экономические, политические, социокультурные изменения требуют внесения изменений в систему образования и воспит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я свою программу развития, школа учитывала контингент учащихся, пожелание родителей, введение ФГО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едшествующей Программы развития и выявленные проблемы были положены в основу создания данной Программы развития школы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школы определяет основные цели, задачи и пути их реализации для воспитания здоровой, разносторонне развитой личности, способной в будущем принимать активное творческое участие в социальных преобразованиях общества. Программа развития предполагает посильное участие всего школьного коллектива, государственных и общественных организаций в создании школы, построенной на отношениях добра и справедливости, школы, дающей возможность каждому своему выпускнику осуществить свои надежды на выбор правильного жизненного пути, правильной профессии, возможность быть успешным в жизн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опирается на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й социальный заказ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еемственности, доступности, обязательности, качества и эффективности образов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метных, межпредметных и личностных компетентност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инципов партнёрства, целостности социально-психолого-педагогического взаимодействия школы и семьи.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ое мнение (педагогов, родителей, обучающиеся) о необходимост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го применения здоровьесберегающих, информационно-коммуникационных технологий, в том числе Интернет-ресурсов, с целью повышения значимости школы как системы организованной передачи молодому поколению духовной культуры обществ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в школе условий для обучения, творческого и физического развития и воспитания учащихс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МБОУ «Шипуновская СОШ им. А.В. Луначарского» на 2020-2024 годы – нормативно-управленческий документ, характеризующий реальное состояние развития школы; достижения и проблемы; основные тенденции развития; главные цели, задачи и направления образования учащихся; основные планируемые конечные результаты; критерии оценки выполнения данной программ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развития школы разработана в соответствии с основными направлениями государственной политики России в области образования, в соответствии с Законом РФ «Об образовании в Российской Федерации», с Федеральными государственными образовательными стандартами начального общего, основного общего и среднего общего образования, Концепцией модернизации российского образования, в соответствии с приоритетным национальным проектом «Образование», Национальной образовательной инициативой Президента РФ «Наша новая школа», с Уставом школ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МБОУ «Шипуновская СОШ им. А.В. Луначарского» направлена на создание модели образовательного пространства школы, в которой личностно-ориентированная деятельность всех участников педагогического процесса направлена на повышение качества образования посредством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арадигмой данной программы является дополнительное формирование систем ресурсного обеспечения развития образовательного пространства школы, обеспечивающих гармоничное развитие личности каждого ребенка, раскрытие и реализацию его творческого потенциала, обеспечение его успешной первичной социализации, сохранения и укрепления навыков здорового, созидательного образа жизн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ееспособности данной концепции проведены следующие работ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 анализ опыта предыдущей деятель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ы социальные запросы обучающихся, их законных представите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тены и отработаны их пожелания и замечания об организации учебного и воспитательного процесс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ы и проанализированы возможные ресурсы для удовлетворения социальных запрос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ована возможность систем дополнительного и дистанционного образов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 качественный анализ кадрового потенциала учреждения, определены направления повышения квалификации сотрудников, внесены коррективы в учебные планы и программы, обновлены учебно-методические пособ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ы иные ресурсы, необходимые для успешной реализации программы развит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Ресурсы реализации Программы развит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управления школы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мократизация процесса управления учреждением, включение в него максимального количества участников образовательного процесс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ый ресурс, принятие необходимых мер для его профессионального подбора, отбора, повышения педагогического мастерств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е обеспечение, создание локальных актов, регламентирующих и регулирующих взаимодействие участников образовательного процесс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й ресурс – доступность, открытость и функциональность всей системы обучения и воспитания в школе для участников образовательного процесса и обществен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ый ресурс: дополнительное укрепление материально- технической базы учреждения, обеспечение техническими средствами обучения, благоустройство территор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ий ресурс: поиск и внедрение новых качественных образовательных технолог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ая идея Программы развития определяет МБОУ «Шипуновская СОШ им. А.В. Луначарского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образовательного пространства, в котором эффективное использование принципов развивающего обучения позитивно влияет на формирование личности молодого человека, обладающего нравственной и информационно-коммуникативной культурой, мотивированного на учебно-познавательную деятельность, ведущего здоровый образ жизни и, по окончании учебного заведения, способного позитивно влиять на преобразование социокультурной сре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ючевые приоритеты развития школы до 2024 год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ние системы сетевого взаимодействия, которая будет оказывать учащимся помощь в выборе будущей специальности, подготовке к поступлению в ву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ширение образовательных возможностей для учащихся через многопрофильность и вариативность образовательных программ общего и 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вершенствование модели управления качеством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вершенствование систем работы по развитию талантов учащихся через развитие центра научно-исследовательских прое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сширение партнерских связей со сторонними организациями в интересах развития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витие математического и инженерно-технологическ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оздание востребованной воспитательной системы для реализации современной молодежной полити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ие цели и задачи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 Программы развития: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ышение конкурентных преимуществ школы как</w:t>
        <w:br/>
        <w:t>образовательной организации, ориентированной на создание условий для формирования успешной личности уче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школа призвана достичь ряда основополагающих задач, определенных потребностями развития обществ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ние особых условий обучения, при которых уже в школе дети могли бы раскрыть свои возможности, подготовиться к жизни в высокотехнологичном конкурентном ми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здание условий для развития творческого потенциала каждого ребенка в условиях гуманистического воспит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здание системы поиска и поддержки талантливых детей, а также их сопровождения в течение всего периода становления лич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здание условий для физического и психологического комфорта учащихся в шко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ормирование нравственного, здорового микроклимата в детском сообществе для появления толерантных взаимоотношений, развития коммуникативной культуры, нравственных качеств лич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бережение здоровья уча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азвитие у учащихся стремления к здоровому и безопасному образу жизни, занятиям спор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охранение, качественное улучшение и пополнение кадрового состава преподава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Модернизация и пополнение материально- технического обеспечения школ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ктические зада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кадр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индивидуальный подход к организации систем повышения квалификации, педагогического мастерства и компетент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истему мотивации и стимулирования педагогических работников, активное, творческое отношение к своей професс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егулярный мониторинг проблем, запросов педагога с целью оказания методической поддержки и психологической помощ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здоровые и безопасные условия труда, полноценного восстановления здоровья сотрудников через развитие систем социальных услуг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систему реализации творческих педагогических работников через открытые уроки, мастер-классы, семинары и т.п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внутреннюю мотивацию к учению, продолжению своего образования как непрерывного процесс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равственные основы социализации на основе принципов патриотизма и гуманизм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и коммуникативной культуры взаимодействия, сотрудничества в коллективе и обществ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оциальную ответственность гражданина, идентифицирующего себя как патриота Росс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ответственность каждого учащегося за состояние окружающей среды, экологии, культуры поведения и жизнедеятельности, здоровья своего и окружающих, семьи и близких перед самим собой и обществ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социально-психологических служб по мониторингу общественного мнения об образовательных услугах школы, взаимодействия с педагогическим коллективо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мониторинг затруднений родителей в вопросах семейного воспит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активные формы взаимодействия с родительской общественностью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ть родителей к участию в экскурсионной и внеклассной работ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дистанционные формы взаимодействия с родителями в вопросах образования дет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ортрет выпускника школ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ая модель выпускника шк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оится на основе Национального образовательного идеала 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риентирована на его готовность к самореализации в современном мире. В понятии «готовность» отражается единство потребностей и способностей выпуск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характеристики выпускни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«портрет выпускника школы»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ящий свой край и свою Родину, уважающий свой народ, его культуру и духовные тради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ющий основами научных методов познания окружающего ми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ый на творчество и инновацион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 выполняющий и пропагандирующий правила здорового, безопасного и экологически целесообразного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ый на образование и самообразование в течение всей своей жизн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Миссия школ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ссия школ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омогать средствами современного образования стать успешным любому человеку, готовить людей, способных развиваться и развивать страну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Стратегия реализации Программы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звития осуществляется посредством выполнения подпрограмм по следующим направлениям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дрение инноваций в систему организации учебно-воспитательного процес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пешность каждого ребенка – критерий эффективности учебно-воспитательного процесс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оритет учебно-воспитательного процесса – здоровье ребенк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Внедрение инноваций в систему организации учебно-воспитательного процесс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компетентностного подхода к содержанию и организации учебно-воспитательного процесс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содержания образования в целях интеграции обучения и воспит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нновационных технологий оценки качества образов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инципа триединства деятельности «учитель-ученик-родитель» для обеспечения индивидуальной траектории развития каждого ребен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атриотического воспитания в целях формирования социальной активности, гражданской толерантности и высокой духовности учащихс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сопровождение инновационного развития школы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недрение новых ФГОС с 2021-2022 учебного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Style19"/>
        <w:ind w:left="60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новационной образовательной среды, обеспечивающей индивидуальный личностный рост;</w:t>
      </w:r>
    </w:p>
    <w:p>
      <w:pPr>
        <w:pStyle w:val="Style19"/>
        <w:ind w:left="60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оспитательного пространства, возрождающего духовность, формирующего гражданина и патриота России;</w:t>
      </w:r>
    </w:p>
    <w:p>
      <w:pPr>
        <w:pStyle w:val="Style19"/>
        <w:ind w:left="60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процесса управления на основе новых информационных технологий;</w:t>
      </w:r>
    </w:p>
    <w:p>
      <w:pPr>
        <w:pStyle w:val="Style19"/>
        <w:ind w:left="60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апное введение новых ФГОС;</w:t>
      </w:r>
    </w:p>
    <w:p>
      <w:pPr>
        <w:pStyle w:val="Style19"/>
        <w:ind w:left="60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нформационно насыщенного образовательного пространства, обеспечивающего устойчивое новое качество и эффективность получаемого образования на всех ступенях обучения;</w:t>
      </w:r>
    </w:p>
    <w:p>
      <w:pPr>
        <w:pStyle w:val="Style19"/>
        <w:ind w:left="60" w:firstLine="5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взаимодействия школы с социальной средой, оптимальное использование научного и культурного потенциала с целью повышения качества образования и воспита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1. Модернизация методической службы школы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профессионального уровня педагог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бы на основе точного знания определить истинные приоритеты, способы и пути организационных положений педагогической деятельности, умение определить тенденции и способы поддержки, обучения, стимулирования педагогической деятель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служба школы должна выполнять следующие фун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и анализ учебно-воспитательного процесс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ндивидуального консультирования и профессиональной поддержки педагог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в организации методической и научно-исследовательской работы школ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вышения квалифик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 проведении профессиональных конкурс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 повышении качества и управлении образовательным процессо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, поддержка и распространение передового, управленческого и педагогического опы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 организации и проведении семинаров, конференц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и тиражирование педагогических материал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 разработке и проведении экспертизы и инновационных программ, методик, учебных планов, учебно-методических комплекс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 проведении открытых мероприят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создания подпрограммы явился проблемно-ориентированный анализ деятельности педагогов и результаты учебно-воспитательного процесса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ый и адресный подход к повышению квалификации педагогов школы через курсовую подготовку, семинары различных уровней, самоподготовку; работа над методической темой, участие в педагогических совета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фессиональных конкурса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педагогов школы в инновационной работе; внесение изменений в нормативные правовые акты, определяющие стимулирование труда педагогических и руководящих работников; разработка системы стимулирования педагогов, занимающихся инновационной и исследовательской деятельностью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пешной адаптации и закрепления в школе молодых специалист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выявлению, обобщению и распространению продуктивного педагогического опыта (посещение уроков, открытые уроки, мастер-классы, семинары, выступления на педсоветах и круглых столах, проведение методических недель, публикации в СМИ и сетевых сообществах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ртфолио учите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методических разработок и материалов на личных сайтах и сайте школ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недрения в образовательный процесс инновационных педагогических технологий, направленных на достижение результатов, отвечающих целям развития личности учащихс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самореализации педагог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педагогов школы с современными педагогическими технологиями и возможностью их использования в образовательном процесс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учно-методического, психологического сопровождения и ресурсного обеспечения инновационной деятель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й квалификации педагогов школы в процессе работы на научно-практических конференциях, педагогических чтениях, семинарах по проблемам введения ФГОС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педагогического опы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й рост педагог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банка данных авторских методик и программ, инновационных технолог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дание научно-методических материалов по приоритетным направлениям деятельности системы образования школ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2. Совместная с родителями и общественными организациями педагогическая деятельность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активизации участия родителей и общественных организаций в учебно-воспитательном процесс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активное включение и участие родителей в выбор вариантов образования школьник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родителям право на участие в управлении школой через деятельность общественных организац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единство взглядов и взаимодействий в системе «учитель-ученик-родитель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озволит создать технологию взаимодействия родителей, педагогов и общественных организаций в сфере формирования индивидуальных образовательных траекторий развития каждого ребенк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артнерских отношений школы и семь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участие общественных организаций в учебно-воспитательном процессе школы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е участие родителей в жизни школы (в структурах дополнительного образования, в воспитательной деятельности, в творческих делах, в создании комфортных условий для обучения в школе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сихолого-педагогической компетентности родите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личностного потенциала участников образовательного процесс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е правонарушений среди подростк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3. Развитие информационной среды школы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формационно-образовательной среды школы обеспечит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методическую поддержку образовательного процесс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, организацию образовательного процесса и его ресурсного обеспеч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 и организацию индивидуальной и групповой деятельности; мониторинг и фиксацию хода и результатов образовательного процесс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здоровья обучающихс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процедуры создания, поиска, сбора, анализа, обработки, хранения и представления информ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, осуществляющих управление в сфере образования, общественности), в том числе с применением дистанционных образовательных технологий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танционное взаимодействие образовательного учреждения с другими образовательными учреждениями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е использование информационно-образовательной среды предполагает компетентность работников образовательного учреждения в решении профессиональных задач с применением ИКТ, а также наличие служб поддержки применения ИКТ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4. Расширение самостоятельности школ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материально технической базы школы, позволяющей реализовать в полном объеме требования ФГОС к условиям реализации образовательного процесс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средств родителей к совершенствованию материально-технической базы школ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системы платных дополнительных образовательных услуг на базе школ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текущего ремонта классных помещений за счет привлеченных средств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лечение спонсорских средств для пополнения материально-технической базы школ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-хозяйственная самостоятельность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деятельности педагогического совета, Управляющего совета школы, общешкольного родительского комитета, профсоюзного комитета школ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5. Изменение школьной инфраструктур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учения детей с ограниченными возможностями здоровья, детей-инвалидов, в т. ч. дистанционное обучен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материально-технической базы школы в соответствие с нормативными требованиями ФГОС; Использование в образовательном процессе высокоскоростного и беспроводного Интерне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наглядно-методических пособий по предметам учебного план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ремонт здания школ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ответствия материально-технической базы санитарным и противопожарным нормам, нормам охраны труда участников образовательного процесс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информационных систем для повышения эффективности управленческих реше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детей с ограниченными возможностями здоровья и детей-инвалид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артнерских взаимоотношений с семьями учащихся с целью создания благоприятных условий для творческого развития детей, защиты их прав, решения актуальных проблем воспитания учащихся в союзе родителей и педагог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сферы дополнительного образов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использование электронных журналов и дневник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бильность документооборота, прозрачность результатов деятель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Успешность каждого ребенка – критерий эффективности учебно-воспитательного процесс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ициативной личности, способной творчески мыслить, готовой обучаться в течение всей жизн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, поддержка и сопровождение талантливых детей в соответствии с индивидуальной траекторией развития каждого ребен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ращение школьной образовательной среды в зону «успешного социального старта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использование портфолио для учета индивидуальных достижений каждого учени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птимальных условий, обеспечивающих рост профессиональных и личностных достижений педагогов, реализацию их творческого потенциал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инципа триединства деятельности «учитель-ученик-родитель» для обеспечения индивидуальной траектории развития каждого ребенк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взаимодействия с учреждениями науки, культуры, досуга, спорта, другими организациями социальной сфер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отивационной среды, способствующей формированию инициативной личности, способной творчески мыслить, готовой обучаться в течение всей жизн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поиска, поддержки и сопровождения талантливых дет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профессиональных и личностных достижений педагогов, реализация их творческого потенциал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результативность на олимпиадах и конкурсах различного уровн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числа выпускников, верно выбравших свою индивидуальную траекторию развит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1. Создание условий для повышения качества образован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становлению самодостаточной личности, способной на основе полученного качественного образования эффективно реализовывать себя в различных сферах деятельности, свободно ориентироваться в мире ценностей и решать задачи, связанные с определением своей мировоззренческой, нравственной и гражданской пози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оставленной цел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мплексного подхода к образовательной деятельности, ориентированной на практический результат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учебных программ, ориентированных на освоение школьниками ключевых компетентностей образовательных стандарт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введение дистанционного обуч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применение современных образовательных технологий, ориентированных на интеграцию, решение проектных и исследовательских задач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программ для профильного самоопределения учащихся и формирование способностей и компетентностей, необходимых для продолжения образования в соответствующей сфере профессионального образов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олимпиадного и конкурсного движения с целью выявления и сопровождения одаренных и талантливых дет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в образовательный процесс электронных учебно-методических комплекс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ценивания результатов учебной деятельности учащихся, применение новых методик оценки качества образов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перегрузок и стрессов школьников в процессе обуч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2. Развитие предпрофильного и профильного обучен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ить эффективность работы проектируемой многопрофильной школы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разовательных технолог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овых форм, методов и технологий управл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функций образовательного учреждения как социокультурного центр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нового содержания, форм и технологий повышения квалифик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использовани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ы индивидуальных образовательных маршрут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нсивных, игровых, современных методик и образовательных технолог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бразовательного процесса, расширение возможностей самореализации учащихся в условиях образовательного комплекс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профильного обучения в 10-11 классах при использовании дистанционного обучения, индивидуальной траектории ученик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3. Развитие системы поддержки талантливых детей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моционального комфорта для развития личности одаренных и талантливых учащихся в процессе самопознания, саморазвития и самоутвержд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ндивидуальных маршрутов образовательных траекторий развития для одаренных, талантливых учащихс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индивидуального и дифференцированного подхода к учащимся с целью выявления их способностей и наклонност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онкурсов, олимпиад, соревнований, фестивалей в школе для выявления одарённых детей в различных сферах деятель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оведение школьного этапа Всероссийской олимпиады школьников, участие на муниципальном и региональном этапах Всероссийской олимпиады школьник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истемы мероприятий по созданию условий для более качественной подготовки участников Всероссийской олимпиады школьников различных уровн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проектная и исследовательская деятельность учащихся и учител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расширение банка данных олимпиадных зада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Портфолио учащегос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числа участников и результативность участия обучающихся на всех этапах Всероссийской олимпиады школьник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ференциях, конкурсах, проектах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олнение банка исследовательских рабо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4. Развитие системы дополнительного образова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еализацию прав учащегося на получение дополнительного образования в соответствии с его потребностями и возможностями, обеспечение комфортного самочувствия ребенка в детском сообществе, создание условий для саморазвития, успешной социализ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лагоприятных условий освоения общечеловеческих социально-культурных ценностей, предполагающих создание оптимальной среды для воспитания и обучения детей, укрепление здоровья, личностного и профессионального самоопределения и творческого труда дет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и непрерывность дополнительного образования как средства профессиональной ориентации и самоопределения учащихс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максимальную самореализацию лич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учебного материала возрастным и психологическим особенностям дет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ая основа блока дополнительного образования детей – самореализация, личностно-равноправные позиции педагога и ребенка, ориентированность на интересы учащихся, обеспечение личностно-ориентировааного и социокультурного подх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нцепции развития системы дополнительного образования детей в школе позволит достичь следующих результатов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ить государственные гарантии бесплатности и доступности, лучшие отечественные традиции дополнительного образования дет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единое информационно-образовательное пространство основного и дополнительного образования дет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материально-техническое оснащение системы дополнительного образования дет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, стимулирующие развитие технического и прикладного творчества, различных видов спор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дополнительное образование детей в соответствии с социальным заказом, формулируемым администрацией и общественностью школ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развитию инновационного движения в дополнительном образовании дете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5. Совершенствование воспитательной системы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обучающихся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и развитие традиций школ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рганов ученического самоуправления до уровня партнерства с педагогическим коллективом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ультурного, нравственного уровня учащихся, воспитание гражданского долг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направления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оставленной це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программы воспитательной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 развитие социальных инициатив и творческих достижений учащихс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толерантного созн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здорового образа жизн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активизации семьи в школьном процессе воспит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истемы социальной и психологической поддержки учащихс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норм взаимодействия субъектов образовательного процесса (учащихся, педагогов, родителей, администрации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дет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расширение различных форм образовательной деятельности школьного обучения, самообразования, дополнительного образования, социально-творческой деятельности и т.д.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школьного самоуправл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социальных инициатив школ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а должна стать интегрирующим центром совместной воспитательной деятельности с семьей и общественными организациям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 модернизация музе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риоритет учебно-воспитательного процесса – здоровье ребенк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нновационных здоровьесберегающих технологий в учебно-воспитательный процесс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здорового образа жизн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ый мониторинг здоровья учащихс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истемы комплексной диагностики физических особенностей учащихс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учащихся к занятиям в разнообразных спортивных секциях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комфортных условий жизнедеятельности участников образовательного процесс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ый выбор учащимися здоровьесберегающего образа жизн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а учащихся, занимающихся физкультурой и спорто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результативность на спортивных соревнованиях различного уровн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хвата учащихся качественным горячим питание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омфортных условий жизнедеятельности участников образовательного процесс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участия родителей в спортивно-оздоровительной работ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3.1. Сохранение и укрепление здоровья обучающихс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хранение и укрепление физического и психического здоровья обучающихс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ить весь педагогический коллектив в процесс обновления компонентов образовательной среды школы, дополнить должностные обязанности сотрудников новым функционалом, раскрывающим роль педагога в работе школы, определяющим меру ответственности за организацию и проведение физкультурно-оздоровительных и других массовых совместных мероприят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ить сотрудничество с КГБУЗ «Шипуновская ЦРБ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образовательной среды, направленной на формирование физического, психического и нравственного здоровья учащихся путем воспитания правильного отношения участников образовательного процесса к сохранению здоровь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я здоровьесберегающих технологий в образовательный процесс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сихолого-педагогического сопровождения дет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и профилактика вредных привычек через пропаганду здорового образа жизн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над выполнением санитарно-эпидемиологических норм, соблюдением техники безопас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родителями, органами местного самоуправления, учреждениями здравоохранения, спорта, досуга для формирования индивидуально-значимой позиции «здоровый школьник – здоровая нация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а состояния здоровья обучающихся на основании медицинского обследов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занятий физической культурой и спортом (спортивные секции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частия школьников во всех массовых видах спорта, оздоровительных мероприятия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анитарно-гигиенических условий для обучения и воспитания обучающихс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0%-ный охват школьников горячим питанием и проведение мониторинга организации школьного пита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ультуры здорового образа жизн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числа учащихся с 1 и 2 группами здоровь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числа учащихся, имеющих хронические заболе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3.2. Организация профилактической работы по предупреждению асоциального поведения обучающихс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проводится профилактическая работа по предупреждению асоциального поведения учащих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всех органов системы профилактики в решении вопросов предупреждения социального сиротства, правонарушений, наркоман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авовой и юридической грамотности учащихся, родителей и педагог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здорового образа жизни, внедрение в практику программы профилактики всех видов химической зависим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и профилактическая работа с обучающимис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ориентационная работа с обучающимися по профессиональному самоопределению школьника в современных социально-экономических условия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овета по профилактике безнадзорности и правонарушен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психолого-педагогического консилиум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социально-дезадаптированными подростками и их семьям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кционно-профилактическая работа совместно с психологом, медицинскими работниками КГБУЗ «Шипуновская ЦРБ», правоохранительными органам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, ситуативные игры, конкурсы и другие формы занятий о правилах поведения в общественных местах, включая ПДД, и технике безопасности, участие в олимпиадах по ОБЖ и ПД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в области социальной защиты и охраны прав дете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в области укрепления правопорядка среди несовершеннолетних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а правонарушений и наркомании среди учащихся школы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ая работа с учащимися и их родителям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детей «группы риска» к общешкольным мероприятия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области повышения квалификации педагогов по вышеуказанным вопросам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ниторинг занятости учащихся после уроков и в каникулярное время. </w:t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действий по основным на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развития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, задачи, идеи и принципы развития </w:t>
      </w:r>
      <w:r>
        <w:rPr>
          <w:rFonts w:eastAsia="Times New Roman" w:cs="Times New Roman" w:ascii="Times New Roman" w:hAnsi="Times New Roman"/>
          <w:sz w:val="24"/>
          <w:szCs w:val="24"/>
        </w:rPr>
        <w:t>МБОУ «Шипуновская СОШ им. А.В. Луначарског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1. ФГОС: образовательный стандарт в действ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соответствии с тем, что школа работает по федеральному государственному образовательному стандарту начального, основного и среднего общего образования, изменились основные требования к содержанию образовательного процесса, а также к условиям его реализации. Однако школа должна не только давать знания, но и серьезное внимание уделять воспитательному процес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каждом классе выделены часы на реализацию внеурочной деятельности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экскурсий, секций, презентаций проектов, бесед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я образовательного учреждения и все педагоги регулярно проходят курсы повышения квалификации по ФГ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работаны адаптированные образовательные программы для учащихся с ОВ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В связи с тем, что осуществлен полный переход на ФГОС в пилотном режиме, возможен переход на обновленные ФГОС НОО и ООО с 2021/2022 учебного года также в пилотном режи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еализация Федерального государственного образовательного стандарта и обеспечение условий для внедрения обновленных ФГОС НОО и ОО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ть комплекс организационно-методических и психолого-педагогических условий, обеспечивающий успешный переход образовательного учреждения на освоение обновленных ФГО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крепить единство и преемственность между уровнями общего образования при работе в непрерывной системе образования в условиях внедрения ФГ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реализацию обновленн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2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ребований, нормативно-правовых документов по введению и реализации новых ФГОС НОО и ООО, ФГОС ОВЗ педагогами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рганизация и проведение независимого мониторинга результатов освоения ФГОС НОО и ООО, А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держание условий для повышения вариативности образовательных маршрутов и формирования ключевых компетентностей на основе внедрения новых принципов организации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одели взаимодействия образовательного учреждения с учреждениями дополнительного образования детей, культуры и спорта, базовыми предприятиями и организациями в условиях реализации ФГОС и введения обновленных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У УМК в соответствии с ФГОС и ФГО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тизы образовательных программ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каждого учебно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еализация проектно-исследовательской деятель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визация деятельности по разработке индивидуальных образовательных маршрутов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0-2021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еспечение оснащённости учебного процесса и оборудования учебных помещений, материального и технического оборудования в соответствии с требованиями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2021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, завхо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в работе проблемных семинаров по вопросам введения новых ФГОС НОО и ООО, а также ФГОС ОВЗ на базе образовательных учреждений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совещаний, педсоветов, семинаров, консультаций для учителей по реализации ФГОС НОО, ООО, СОО, ФГОС ОВЗ и введению новых ФГОС НОО и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раза в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ализации ФГОС, ФГОС ОВЗ и введения обновленных ФГОС НОО и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ц 2024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еспечение единого образовательного простран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еспечение лидирующих позиций в области фундаментального математического образования, физики, химии, биологии, технических наук, гуманитарных и социальных нау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вышение роли школы в воспитании молодежи как ответственных граждан России на основе традиционных российских духовно-нравственных и культурно-исторических ценностей, а также в профилактике экстремизма и радикальной идеоло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вышение качества преподавания русского языка, литературы, отечественной истории, основ светской этики, традиционных рели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хранение глубины и фундаментальности отечествен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2. Повышение качества образ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, а также личной ответственности и опыта самостояте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одолжить работу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ю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а образования через совершенствование учебно-воспитательного процесса, обновление его содержания, использования инновационных технологий обучения и воспит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активное использование инновационных педагогических технологий в образовательном процессе в интересах обеспечения доступного качествен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должить работу по повышению качества результатов ВПР, ГИА-9, ГИА-11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дифференциацию и индивидуализацию обучения учащих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нообразить формы внеурочной деятельности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268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лана подготовки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курсов повышения квалификации педагогам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ровня подготовки выпускников 4, 9, 11 классов на основе результатов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качества обученности учащихся по результатам промежуточн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ждое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бразовательных достижений учащихся 4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ыполнения учебных программ по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онце каждой четверти,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преподавания предметов учебного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каждого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 в конце каждой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езультативности учебного процесса по итогам всех четвер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онце каждой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сследования адаптационного периода обучающихся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1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независимой оценки качества образования (ВПР, НИКО, региональные диагностические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омплекса мер, направленных на повышение качества знаний на основании проведенного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ждое полугод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, зам. директора по ВР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качества образования, удовлетворяющего социальным запрос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ной организации управления учебно-воспитательным процесс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табильной работы творческого педагогического коллектива, участвующего в планировании и разработке программ мониторинговых исследований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пешная социальная адаптация выпускников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овлетворенность всех субъектов образовательного процесса школой: повышение уровня привлекательности школы для обучающихся и родителей, социальных партнер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. Введение профессионального стандарта педагог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труда и социальной защиты РФ от 18.10.2013 г. № 544н утвержден профессиональный стандарт «Педаго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закончился переходный период, который позволил педагогам школы повысить уровень своей квалификации, усовершенствовать те или иные компетенции, которые помогут достичь наиболее высокого качества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на сегодняшний день существует ряд трудностей в процессе перехода по новый профессиональный стандарт педагог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альная профессиональная деятельность не всех педагогов школы соответствует требованиям профессионального стандарта, недостаточно выражена взаимосвязь между квалификацией педагогического работника и результатами его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сутствуют формы и механизмы независимой оценки квалификации педагог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едение компетенций педагогов школы в соответствие с требованиями профессионального стандарта «Педаго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орректировать план профессионального развития педагогов с учетом мониторинга компетенций педагогов и выявленных дефици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условия для применения профессионального стандарта в 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12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7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7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7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7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рабочей группы по внедрению и применению профстандарта 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7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й при директоре по внедрению профстанд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7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ониторинга (2018-2019) по выявлению дефицитов в компетенциях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7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лана внедрения станд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полугодие 2019-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7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блем педагогов с целью определения возможностей решения их за счет внешних и внутренни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-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7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ланов методической работы школы и планов самообразования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7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овторного мониторинга соответствия профстанда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7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ланов профессионального развития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7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открытых мероприятий по внедрению профстандарта в районе и кра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7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едагогов в рамках планов само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7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бный анализ применения профстандарта на всех уровнях: ШМО, совещания при директоре, педсо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-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7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ценочного листа педагога с целью мониторинга 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: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/>
      </w:pPr>
      <w:r>
        <w:rPr/>
        <w:t>- выявление проблемных зон и определение направлений деятельност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Arial"/>
          <w:lang w:eastAsia="en-US"/>
        </w:rPr>
        <w:t>- р</w:t>
      </w:r>
      <w:r>
        <w:rPr>
          <w:rFonts w:eastAsia="Calibri"/>
          <w:lang w:eastAsia="en-US"/>
        </w:rPr>
        <w:t xml:space="preserve">азработка нормативно-правовой базы и организационно-управленческих решений, регулирующих реализацию перехода на профессиональный стандарт педагога; 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/>
      </w:pPr>
      <w:r>
        <w:rPr/>
        <w:t>- разработка</w:t>
      </w:r>
      <w:r>
        <w:rPr>
          <w:rFonts w:eastAsia="Arial"/>
          <w:lang w:eastAsia="en-US"/>
        </w:rPr>
        <w:t xml:space="preserve">    </w:t>
      </w:r>
      <w:r>
        <w:rPr>
          <w:rFonts w:eastAsia="Calibri"/>
          <w:lang w:eastAsia="en-US"/>
        </w:rPr>
        <w:t>методического сопровождения, способствующего переходу на профессиональный стандарт педагога;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Arial"/>
          <w:lang w:eastAsia="en-US"/>
        </w:rPr>
        <w:t>- осуществление</w:t>
      </w:r>
      <w:r>
        <w:rPr>
          <w:rFonts w:eastAsia="Calibri"/>
          <w:lang w:eastAsia="en-US"/>
        </w:rPr>
        <w:t xml:space="preserve"> эффективной кадровой политики, позволяющей реализовать переход на профессиональный стандарт педагога, 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- разработка перспективного планирования работы в данном направлени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- каждый педагог школы соответствует профессиональному стандарту педагога в полном объе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4. Гражданско-правовое образование и воспитание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 гражданской ответственности 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, Вахты памяти «Бессмертный полк» и другие мероприятия согласно Программе воспитательной работы школы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</w:rPr>
        <w:t>На базе школы функционирует ВПК «Витязь». Основные ц</w:t>
      </w:r>
      <w:r>
        <w:rPr/>
        <w:t>ели и задачи клуб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гражданственности, патриотизма и любви к Роди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подрастающего поколения к военной службе и воспитание уважения к Российской Арм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бережного отношения к героическому прошлому нашего народа, нашим земляк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рофессионально значимых качеств и умений, верности конституционному и воинскому долг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ценностно-ориентированных качеств личности, обеспечение условий для самовыражения обучающихся, их творческой актив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развитию активной гражданской позиции подрост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у детей и подростков устойчивого интереса к систематическим занятиям физической культурой, спортом, туризмом, к здоровому образу жизни, военно-прикладным видам 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и сохранение здоровья при помощи регулярных занятий в спортивных кружках и секциях, участие в оздоровительных и военно-патриотических мероприят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здорового досуга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истеме проводится работа по формированию сознательной дисциплины учащихся, выполнению правил внутреннего распорядка, заложенных в Устав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0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701"/>
        <w:gridCol w:w="4536"/>
      </w:tblGrid>
      <w:tr>
        <w:trPr>
          <w:trHeight w:val="84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формировать знание о политическом устройстве РФ, символах и институтах РФ и Алтай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знакомиться с героическими страницами истории России, Алтайского края, Шипуновского района, шко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края, района, с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Мини-проекты по истории и обществознан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икторины на уроке истор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Тематические уроки литературы и русского язы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Тематические уроки музы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уро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частие во встречах с ветеранами и военнослужащи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частие в Неделе пра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уро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лассные часы «Уроки мужеств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убличные презентации о славных людях района, края, России, ми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Мероприятия, приуроченные к государственным и национальным праздникам РФ: Дню народного единства, Дню воссоединения Крыма с Россией, Дню Побед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сероссийский Урок Ми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ко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Экскурсия по материалам местного музе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Шефство над памятниками Великой Отечественной войн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частие во Всероссийских Акциях Памяти героев Отечественной войны 1812 г., Первой мировой, Великой Отечественной, афганской, чеченской войн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0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512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станов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Когнитивный компон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 институтах гражданского общества, о государственном устройстве и структуре российского общества, о традициях и культурном достоянии села, района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овные положения Конституции Российской Федерации, символов государства, Алтайского края, Шипуновского района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циональных героев и важнейшие события истории России, района, села, шко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а и обязанности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Компонент ценностного 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обучающихся должно бы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формировано ценностное отношение к России, своему народу,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формировано уважительное отношение к органам охраны правопоряд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Деятельностный компон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должны приобре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воначальный опыт участия в гражданской жизни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данному направлению осуществляется поэтап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Закончен аналитический этап (2018 -2019 гг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а рабочая группа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веден мониторинг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ботаны рекомендации по реализации межпредметной системы по гражданско-правовому образованию и воспита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Этап реализации модели гражданско-правового воспитания и образования в школе (2020-2023 гг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работка модели системы гражданско-правового образования и воспитания в шко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промежуточной диагностики уровня правовой культуры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флексивно-оценочный этап (2023 - 2024 г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 итогов работы по данному направ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рректировка модели гражданско-правового образования и воспитания в шко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бщение и распространение опыта инновацио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 учреждении, как в образовательной систем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работы по гражданско-патриотическому и правовому воспита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гащение содержания гражданско-патриотического и правового воспит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влечение в работу гражданско-патриотического и правового воспитания представителей всех субъектов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 образе выпускн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социальной сф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явление культуры межличностных отношений (в том числе межнациональных); способность к самореализации в пространстве российского государства, формирование активной жизненной позиции; уважения к традициям семьи; взаимопонимания между семьей и ребен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политической сф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нимание политических и правовых событий; знание и соблюдение норм правового государ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экономической сф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нимание функциональной экономической грамотности; бережного отношения к вопросам соб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нравственной сф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нимание чувства прекрасного; воспитание любви к Родине; знание и формирование уважения к Российским традициям; понимание и приятие общечеловеческих це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5. Сохранение и укрепление физического и психического здоровья детей в процессе обуч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хранение и укрепление здоровья школьник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один из главных вопросов развития современной школы. Дети проводят в школе значительную часть дня, и сохранение, укрепление их физического, психического здоровья – дело не только семьи, но и педагогов. Здоровье человека – важный показатель его личного успех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едрение комплекса мер по организации здоровьесберегающей среды для детей в ОУ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организации питания детей в О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совместных мероприятий здоровьесберегающей и здоровьеформирующей направл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благоприятных условий жизнедеятельности школы для саморазвития, самосовершенствования личности и повышение уровня здоровья учащих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итие учащимся традиций бережного отношения человека к собственному здоров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84"/>
        <w:gridCol w:w="24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мониторинга состоя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го развития детей и влияние учебной нагрузки на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 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системы информированности родителей о результатах анализа состояния здоровь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 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, класс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рованного подхода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мся на уроках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нтроля выполнения санитарно-гигиенического режима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, 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4 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системы информированности о спортивных достижениях школы: оформление стендов; создание компьютерного банка данных о спортивных достижениях школы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3 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профилактике травматизма (организация деятельности на переменах, организация дежурства учителей, работа с родител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контроль полноценного питания в школьной стол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бракеражная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4 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не менее двух раз в год проведение мониторин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ая адаптация учащихся (оценка уровня комфорт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ценке физического здоровья учащихся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жидаемые результа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нденция к снижению роста заболеваемости учащих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ст личностных и спортивных достижен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уровня валеологической грамотности учащихся и род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ст комфортности субъектов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6. Развитие информационной среды школ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направлений модернизации школы является создание условий д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ышения информационно-коммуникативной грамот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 педагогов, так и учащихся. В рамках данного направления в школе реализуются образовательные программы по информатике и ИКТ и внеурочная деятельность по данному направлению. Активно используются информационно-коммуникационные технологии в обуч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вития предусматривает расширение сфер использования ИКТ в 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внедрение механизмов информационного обеспечения процессов функционирования и развития шко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информационной культуры педагогов и учащихся шко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, обеспечивающих целенаправленную подготовку педагогов и учащихся в области получения, переработки и использования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информационных систем для повышения эффективности управленческих ре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ирокое внедрение современных информационных технологий в учебно-воспитательный процес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новление программного и технического обеспечения компьютерных классов шко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системы информирования населения о школе и ее достиж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6"/>
        <w:gridCol w:w="2045"/>
        <w:gridCol w:w="1497"/>
        <w:gridCol w:w="23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концеп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го обеспечения образовательного процесса, механизмов информационного обеспечения процессов функционирования и развития школ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ационной культуры педагогов и учащихся школ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хождения К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производства в электронном ви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ой баз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я о деятельности школы через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ой информации (в том числе школьный сай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, учитель информат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 ОП с целью 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й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 граждан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электронных журналов и дневни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педагог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АИС «Сетевой город. Образова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программного и технического обеспечения компьютерных клас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учитель информат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24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ункционирование эффективной системы информационного обеспечения образовательной программы шко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учащихся и педагогов к жизни и деятельности в условиях информационного обще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уровня научно-методического обеспечения профессиональной деятельности педагог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информированности участников образовательного процесса с целью наиболее полной реализации прав граждан на образ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ое использование медиа-ресурсов на уроках и во внеуроч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7. Инклюзивное образование в шко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государством ценности социальной и образовательной интеграции детей с ОВЗ обусловливает необходимость создания для них адекватного образовательного процесса именно 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клюзивное образование 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 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критерий эффективности инклюзивного образования – успешность социализации, введение в культуру, развитие социального опыта ребенка с ОВЗ наряду с освоением им академических знаний, тем более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ая роль в этой работе отводится базовому психологическому кабинету, функционирующему в шко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ы по данному направлению: реализ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безбарьерной среды для обучения детей, имеющих особые образовательные потреб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единой образовательной среды для детей с разными стартовыми возможност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нормативно-правовой базы по пробле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повышения профессиональной компетентности педагогов по проблеме инклюзив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аботе с семье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ть условия для объединения родителей в сообщество, расширение социального пространства семей, воспитывающих детей с проблемами в развит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аботе с педагога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ть условия для повышения квалификации педагогов по проблеме инклюзивн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повышению мотивации педагог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мулировать педагогов на самообразование и инновационную деятельность по пробле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каторы результативно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ультаты опросов, тестирования, анкетирования родителей и педагогов (аналитические материал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ультаты диагностики развития детей, уровня детско-родительских отношений, личностного развития родителей и педагогов (диаграммы, графики, сводные таблицы, результаты продуктивной деятельност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требованность родителями психолого-педагогических мероприятий (журналы посещаемости, книги отзыв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рейтинга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мультидисциплинарной команды сопровождения всех субъектов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1"/>
        <w:gridCol w:w="1985"/>
        <w:gridCol w:w="19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, инклюзивные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и управленческих кадров для реализации ФГО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образовательного пространства в рамках реализации программы «Доступная ср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эффективности инклюзивного образовательного процесс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в соответствии с принципами инклюз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дивидуального подхода к де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ндивидуального учебного плана с учетом данных диагно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самостоятельной активности реб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вивающей среды, наличие в режиме дня времени и форм для самостоятельной активности ребенка, обеспеченной наблюдающей позицией взросл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включение в образовательный процесс всех его учас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ные формы выработки и принятия организационных решений: междисциплинарные команды, собрания, командные тренинги, координационный совет, проектные группы, родительские комитеты, пожелания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исциплинарный подх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исциплинарно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 обсужд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и, составл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еализации А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пециалист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грамма проведения междисциплинарных консилиумов, формы фиксации результатов обследования и рекоменд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ость в организации процессов обучения и вос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ые образовательные программы, приемы, методы образования, вариативная образовательная 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специалистов – наличие образования по разным методам работы, в том числе и с детьми с ОВЗ; наличие методических, дидактических пособий, обеспечивающи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роцес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нерское взаимодействие с семь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оговора с родителями с приложением конкретной программы действ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ое развитие образовательной модели инклюзивного пространства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 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адаптивной образовательной среды для детей с ОВЗ, в том числе с инвалидностью в условиях массовой школы для получения доступного качествен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етей с ОВЗ, в том числе с инвалидностью формами дополнительного образования, соответствующими их физическому статус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социальной активности и уровня самореализации детей с ОВЗ, детей-инвали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оцесса формирования толерантного отношения к детям с ОВЗ и инвалид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ый рост профессиональной компетентности педагогов по комплексному применению современных образовательных и здоровьесберегающих технологий по сопровождению детей с ОВЗ, детей-инвали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имиджа школы в практике работы с детьми с ОВ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8. Развитие системы государственно-общественного 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реализует свою модель государственно-общественного 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Федеральном законе № 273-ФЗ от 29.12.2012 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дач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модели государственно-общественного управления в образован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консолидированного заказа на оказание образовательных услу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ая система государственно-общественного управления является необходимым условием повышения доступности и качества обра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60"/>
        <w:gridCol w:w="19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необходимых изменений в нормативно-правовые акты школы на основе их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корректив в планы работы школы, Управляющего совета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заседаний Управляющего совета школы с приглашением заинтересованных сторон по проблемным вопросам развития образователь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4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, председатель Управляющего сове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органов государственно-общественного управления к решению вопросов по материально-техническому оснащению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4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председатель Совета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нформирования населения о школе и ее достижениях. Публикация ежегодного информационного доклада школы об итогах работы и его представление родителям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4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-2023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перспективных направлений развития государственно-общественного уп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-2023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ритерии оценк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ты школы по данному направлен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Управляющего совета школы в оценке качества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убличная отчетность школы в форме докладов, процедур его утверждения, презентации и оцен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здание оптимальной организационно-управленческой структуры школ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ключение в единое информационно-образовательное пространство всех участников образовательного процесса: педагогов, обучающихся, род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здание положительного имиджа школы среди общественно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намичное и гибкое реагирование школы на изменение образовательных запросов местного сообщества, акцентируя внимание на основные приоритеты в системе образования на период до 2024 года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мер по минимизации рисков реализации Программы развит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ы рис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ути минимизации риск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ормативно-правовы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полнота отдельных норматив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ых документов, предусмотренных на момент разработки и начало внедрения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однозначность толкования отдельных нормативно-правовых документов, регламентирующих деятельность и ответственность субъектов образовательного процесса школе в цел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гулярный анализ нормативно-правовой документации на предмет ее актуальности, полноты, соответствия решаемым задача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истематическая работа руководства с педагогическим коллективом, родительской общественностью по разъяснению конкретных нормативно-правовых актов, регламентирующих деятельность школы и содержание образовательного процесса в целом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инансово-эконом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естабильность и недостаточность бюджетного и внебюджетного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участие в проектах и конкурс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истематическая работа по расширению партнерства, по выявлению дополнительных финансовых возможносте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циально-психологические риски (или риски человеческого фактор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достаточность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 и компетентности у отдельных педагогов по внедрению инновационных образователь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готовность молодых специалистов работать в с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истематическая работа по обно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учрежденческой системы повышения квалифик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работка и использование эффективной системы мотивации включения педагогов в инновационные процесс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сихолого-педагогическ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педагогов с недостаточной коммуникативной компетентностью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сурсно-технолог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полнота ресурсной базы для реализации направлений, подпрограмм и мероприяти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истематический анализ достаточности ресурсной базы для реализации всех компонентов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частие педагогов и всего образовательного учреждения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еждународных, федеральных, региональных проектах и в грантовой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асширения возможностей развития ресурсной баз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 реализации Программы развития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spacing w:val="-4"/>
          <w:sz w:val="24"/>
          <w:szCs w:val="24"/>
          <w:lang w:val="ru-RU" w:eastAsia="ru-RU"/>
        </w:rPr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pacing w:val="-4"/>
        </w:rPr>
        <w:t>Ожидаемы</w:t>
      </w:r>
      <w:r>
        <w:rPr>
          <w:spacing w:val="-4"/>
          <w:lang w:val="ru-RU"/>
        </w:rPr>
        <w:t>е</w:t>
      </w:r>
      <w:r>
        <w:rPr>
          <w:spacing w:val="-4"/>
        </w:rPr>
        <w:t xml:space="preserve"> конечны</w:t>
      </w:r>
      <w:r>
        <w:rPr>
          <w:spacing w:val="-4"/>
          <w:lang w:val="ru-RU"/>
        </w:rPr>
        <w:t xml:space="preserve">е </w:t>
      </w:r>
      <w:r>
        <w:rPr>
          <w:spacing w:val="-4"/>
        </w:rPr>
        <w:t>результа</w:t>
      </w:r>
      <w:r>
        <w:rPr>
          <w:spacing w:val="-4"/>
          <w:lang w:val="ru-RU"/>
        </w:rPr>
        <w:t>ты</w:t>
      </w:r>
      <w:r>
        <w:rPr>
          <w:spacing w:val="-4"/>
        </w:rPr>
        <w:t xml:space="preserve"> реализации Программы развития школы:</w:t>
      </w:r>
    </w:p>
    <w:p>
      <w:pPr>
        <w:pStyle w:val="24"/>
        <w:spacing w:lineRule="auto" w:line="240" w:before="0" w:after="0"/>
        <w:ind w:left="0" w:firstLine="567"/>
        <w:jc w:val="both"/>
        <w:rPr>
          <w:spacing w:val="-4"/>
          <w:lang w:val="ru-RU"/>
        </w:rPr>
      </w:pPr>
      <w:r>
        <w:rPr>
          <w:spacing w:val="-4"/>
          <w:lang w:val="ru-RU"/>
        </w:rPr>
        <w:t xml:space="preserve">- </w:t>
      </w:r>
      <w:r>
        <w:rPr>
          <w:spacing w:val="-4"/>
        </w:rPr>
        <w:t xml:space="preserve">сохранение лидирующих </w:t>
      </w:r>
      <w:r>
        <w:rPr>
          <w:spacing w:val="-4"/>
          <w:lang w:val="ru-RU"/>
        </w:rPr>
        <w:t>позиций</w:t>
      </w:r>
      <w:r>
        <w:rPr>
          <w:spacing w:val="-4"/>
        </w:rPr>
        <w:t xml:space="preserve"> учреждения среднего </w:t>
      </w:r>
      <w:r>
        <w:rPr>
          <w:spacing w:val="-4"/>
          <w:lang w:val="ru-RU"/>
        </w:rPr>
        <w:t xml:space="preserve">общего </w:t>
      </w:r>
      <w:r>
        <w:rPr>
          <w:spacing w:val="-4"/>
        </w:rPr>
        <w:t xml:space="preserve">образования в системе образования </w:t>
      </w:r>
      <w:r>
        <w:rPr>
          <w:spacing w:val="-4"/>
          <w:lang w:val="ru-RU"/>
        </w:rPr>
        <w:t>района</w:t>
      </w:r>
      <w:r>
        <w:rPr>
          <w:spacing w:val="-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условий, позволяющих удовлетворить интересы и потребности всех участников образовательного процесса за счёт реализации принципов доступности и качества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ализация федерального государственного образовательного стандарта второго поколения на всех ступенях обучения, реализация ФГОС с ОВЗ; внедрение обновленных ФГОС НОО и ООО в пилотном режи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получения качественного средне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организации образовательного процесса для детей с ограниченными возможностями здоровья, обеспечение психолого-педагогического сопровождение детей, оказавшихся в трудной жизненной ситу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шное функционирование системы внеурочной деятельности</w:t>
      </w:r>
      <w:r>
        <w:rPr>
          <w:rFonts w:cs="Times New Roman" w:ascii="Times New Roman" w:hAnsi="Times New Roman"/>
          <w:spacing w:val="-4"/>
          <w:sz w:val="24"/>
          <w:szCs w:val="24"/>
        </w:rPr>
        <w:t>, развитие системы дополните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ставление своего опыта образовательным учреждением на районных семинарах, региональных, всероссийских и международных НПК; </w:t>
      </w:r>
    </w:p>
    <w:p>
      <w:pPr>
        <w:pStyle w:val="24"/>
        <w:spacing w:lineRule="auto" w:line="240" w:before="0" w:after="0"/>
        <w:ind w:left="0" w:firstLine="567"/>
        <w:jc w:val="both"/>
        <w:rPr>
          <w:spacing w:val="-4"/>
          <w:lang w:val="ru-RU"/>
        </w:rPr>
      </w:pPr>
      <w:r>
        <w:rPr>
          <w:spacing w:val="-4"/>
          <w:lang w:val="ru-RU"/>
        </w:rPr>
        <w:t xml:space="preserve">- </w:t>
      </w:r>
      <w:r>
        <w:rPr>
          <w:spacing w:val="-4"/>
        </w:rPr>
        <w:t>участие школы в федеральных, региональных грантовых конкурс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е положительного тиражируемого инновационного опыта, подлежащего передач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ловий для непрерывного профессионального обучения педагогов, формирование в образовательном учреждении инновационной организационно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ст профессиональной компетентности педагогов; </w:t>
      </w:r>
    </w:p>
    <w:p>
      <w:pPr>
        <w:pStyle w:val="24"/>
        <w:spacing w:lineRule="auto" w:line="240" w:before="0" w:after="0"/>
        <w:ind w:left="0" w:firstLine="567"/>
        <w:jc w:val="both"/>
        <w:rPr>
          <w:spacing w:val="-4"/>
        </w:rPr>
      </w:pPr>
      <w:r>
        <w:rPr>
          <w:spacing w:val="-4"/>
          <w:lang w:val="ru-RU"/>
        </w:rPr>
        <w:t xml:space="preserve">- </w:t>
      </w:r>
      <w:r>
        <w:rPr>
          <w:spacing w:val="-4"/>
        </w:rPr>
        <w:t xml:space="preserve">привлечение </w:t>
      </w:r>
      <w:r>
        <w:rPr>
          <w:spacing w:val="-4"/>
          <w:lang w:val="ru-RU"/>
        </w:rPr>
        <w:t xml:space="preserve">в школу </w:t>
      </w:r>
      <w:r>
        <w:rPr>
          <w:spacing w:val="-4"/>
        </w:rPr>
        <w:t>молодых</w:t>
      </w:r>
      <w:r>
        <w:rPr>
          <w:spacing w:val="-4"/>
          <w:lang w:val="ru-RU"/>
        </w:rPr>
        <w:t xml:space="preserve"> специалис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истемы педагогической поддержки талантливых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числа победителей и призеров олимпиад, различных интеллектуальных конкур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влечение родителей учащихся в образовательную и воспитательную деятельность школ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ктивизация деятельности всех субъектов воспитания в воспитательном процессе школы за счет эффективного использования имеющихся и создания новых форм, средств и механизмов работы для формирования базовых общечеловеческих ценностей у обучающих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ительная динамика основных показателей, характеризующих здоровье учащихся в результате внедрения здоровьесберегающих технолог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истемы ученического самоуправления;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pacing w:val="-4"/>
          <w:lang w:val="ru-RU"/>
        </w:rPr>
        <w:t xml:space="preserve">- </w:t>
      </w:r>
      <w:r>
        <w:rPr>
          <w:spacing w:val="-4"/>
        </w:rPr>
        <w:t>развитие системы государственно-общественного управления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pacing w:val="-4"/>
          <w:lang w:val="ru-RU"/>
        </w:rPr>
        <w:t xml:space="preserve">- </w:t>
      </w:r>
      <w:r>
        <w:rPr>
          <w:spacing w:val="-4"/>
        </w:rPr>
        <w:t xml:space="preserve">развитие системы социально-партнерских отношений, обеспечивающих устойчивые конкурентные преимущества </w:t>
      </w:r>
      <w:r>
        <w:rPr>
          <w:spacing w:val="-4"/>
          <w:lang w:val="ru-RU"/>
        </w:rPr>
        <w:t>школы</w:t>
      </w:r>
      <w:r>
        <w:rPr>
          <w:spacing w:val="-4"/>
        </w:rPr>
        <w:t xml:space="preserve"> относительно других</w:t>
      </w:r>
      <w:r>
        <w:rPr>
          <w:spacing w:val="-4"/>
          <w:lang w:val="ru-RU"/>
        </w:rPr>
        <w:t xml:space="preserve"> образовательных учреждений</w:t>
      </w:r>
      <w:r>
        <w:rPr>
          <w:spacing w:val="-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т социальной зрелости и общей культуры выпускников, развитие условий физического, интеллектуального, психологического, социального становления личности выпуск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гармоничного развития достойной личности, удовлетворения её потребности в самореализации и уважении, формирование нацеленности на успех и достиж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максимально комфортных условий для обучающихся и работников школы; сохранение и укрепление их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овершенствование и соответствие материально-технической базы школы требованиям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8. Критерии эффективности реализации Программы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осмысление миссии школы, целей и задач ее функционирования, особенностей деятельности всеми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вышение качества обучения, результативности участия в конкурсах и олимпиадах различного уровня, продолжение получения образования выпускниками в высших учебных завед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довлетворенность всех участников образовательных отношений качеством образования, личностным ростом детей через проведение социального 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амоопределение большинства учащихся выпускных классов как предпосылка их социально значимой самореал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ложившаяся система научно-исследовательской и инновационной деятельности педагогов и обуч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стоянное совершенствование системы личностно-ориентированного обучения, системно-деятельностного подхода, расширение видов и форм учебной и внеучебной деятельности уча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Рост положительного имиджа МБОУ «Шипуновская СОШ им. А.В. Луначарского» в глазах общественности села, района,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1. </w:t>
      </w:r>
      <w:r>
        <w:rPr>
          <w:rFonts w:cs="Times New Roman" w:ascii="Times New Roman" w:hAnsi="Times New Roman"/>
          <w:b/>
          <w:sz w:val="24"/>
          <w:szCs w:val="24"/>
        </w:rPr>
        <w:t>Критерии и показатели оценки развития школы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Качество образовательного процесса</w:t>
      </w:r>
      <w:r>
        <w:rPr>
          <w:color w:val="000000"/>
          <w:sz w:val="24"/>
          <w:szCs w:val="24"/>
          <w:lang w:bidi="ru-RU"/>
        </w:rPr>
        <w:t xml:space="preserve"> оценивается по следующим показателям:</w:t>
      </w:r>
    </w:p>
    <w:p>
      <w:pPr>
        <w:pStyle w:val="25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результативность деятельности школы согласно Программе развития;</w:t>
      </w:r>
    </w:p>
    <w:p>
      <w:pPr>
        <w:pStyle w:val="25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продуктивность и результативность образовательных программ;</w:t>
      </w:r>
    </w:p>
    <w:p>
      <w:pPr>
        <w:pStyle w:val="25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эффективность механизмов самооценки, оценки достоинств и недостатков в учебной, методической, административной и хозяйственной деятельности, принятие стратегически значимых решений, представленных в ежегодных публичных докладах.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Качество образовательных достижений</w:t>
      </w:r>
      <w:r>
        <w:rPr>
          <w:color w:val="000000"/>
          <w:sz w:val="24"/>
          <w:szCs w:val="24"/>
          <w:lang w:bidi="ru-RU"/>
        </w:rPr>
        <w:t xml:space="preserve"> оценивается по следующим показателям.</w:t>
      </w:r>
    </w:p>
    <w:p>
      <w:pPr>
        <w:pStyle w:val="25"/>
        <w:shd w:fill="auto" w:val="clear"/>
        <w:tabs>
          <w:tab w:val="clear" w:pos="708"/>
          <w:tab w:val="left" w:pos="2099" w:leader="none"/>
        </w:tabs>
        <w:spacing w:lineRule="auto" w:line="240" w:before="0" w:after="0"/>
        <w:ind w:left="60" w:firstLine="50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зультаты:</w:t>
      </w:r>
    </w:p>
    <w:p>
      <w:pPr>
        <w:pStyle w:val="25"/>
        <w:shd w:fill="auto" w:val="clear"/>
        <w:tabs>
          <w:tab w:val="clear" w:pos="708"/>
          <w:tab w:val="left" w:pos="98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государственной итоговой аттестации выпускников 11-х и 9-х классов;</w:t>
      </w:r>
    </w:p>
    <w:p>
      <w:pPr>
        <w:pStyle w:val="25"/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промежуточной и текущей аттестации обучающихся (мониторинг и диагностика обученности);</w:t>
      </w:r>
    </w:p>
    <w:p>
      <w:pPr>
        <w:pStyle w:val="25"/>
        <w:shd w:fill="auto" w:val="clear"/>
        <w:tabs>
          <w:tab w:val="clear" w:pos="708"/>
          <w:tab w:val="left" w:pos="209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зультаты мониторинговых исследований:</w:t>
      </w:r>
    </w:p>
    <w:p>
      <w:pPr>
        <w:pStyle w:val="25"/>
        <w:shd w:fill="auto" w:val="clear"/>
        <w:tabs>
          <w:tab w:val="clear" w:pos="708"/>
          <w:tab w:val="left" w:pos="98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качества знаний обучающихся 4-х классов;</w:t>
      </w:r>
    </w:p>
    <w:p>
      <w:pPr>
        <w:pStyle w:val="25"/>
        <w:shd w:fill="auto" w:val="clear"/>
        <w:tabs>
          <w:tab w:val="clear" w:pos="708"/>
          <w:tab w:val="left" w:pos="98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готовности и адаптации к обучению обучающихся 1-х классов;</w:t>
      </w:r>
    </w:p>
    <w:p>
      <w:pPr>
        <w:pStyle w:val="25"/>
        <w:shd w:fill="auto" w:val="clear"/>
        <w:tabs>
          <w:tab w:val="clear" w:pos="708"/>
          <w:tab w:val="left" w:pos="98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обученности и адаптации обучающихся 5-х и 10-х классов;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участие и результативность работы в школьных, районных, региональных, всероссийских предметных олимпиадах, конкурсах, соревнованиях, фестивалях и пр.;</w:t>
      </w:r>
    </w:p>
    <w:p>
      <w:pPr>
        <w:pStyle w:val="25"/>
        <w:shd w:fill="auto" w:val="clear"/>
        <w:tabs>
          <w:tab w:val="clear" w:pos="708"/>
          <w:tab w:val="left" w:pos="209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качестве индивидуальных образовательных достижений рассматриваются:</w:t>
      </w:r>
    </w:p>
    <w:p>
      <w:pPr>
        <w:pStyle w:val="25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образовательные достижения по отдельным предметам и их динамика;</w:t>
      </w:r>
    </w:p>
    <w:p>
      <w:pPr>
        <w:pStyle w:val="25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отношение к учебным предметам;</w:t>
      </w:r>
    </w:p>
    <w:p>
      <w:pPr>
        <w:pStyle w:val="25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удовлетворенность образованием;</w:t>
      </w:r>
    </w:p>
    <w:p>
      <w:pPr>
        <w:pStyle w:val="25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степень участия в образовательном процессе (активность на уроке, участие во внеурочной работе и т. д.).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Доступность образования</w:t>
      </w:r>
      <w:r>
        <w:rPr>
          <w:color w:val="000000"/>
          <w:sz w:val="24"/>
          <w:szCs w:val="24"/>
          <w:lang w:bidi="ru-RU"/>
        </w:rPr>
        <w:t xml:space="preserve"> оценивается по следующим показателям:</w:t>
      </w:r>
    </w:p>
    <w:p>
      <w:pPr>
        <w:pStyle w:val="25"/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система приема детей в школу;</w:t>
      </w:r>
    </w:p>
    <w:p>
      <w:pPr>
        <w:pStyle w:val="25"/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  <w:lang w:bidi="ru-RU"/>
        </w:rPr>
        <w:t>- конкурентоспособность образовательного учреждения;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открытость деятельности школы для родителей и общественных организаций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офессиональная компетентность педагогов </w:t>
      </w:r>
      <w:r>
        <w:rPr>
          <w:rStyle w:val="31"/>
          <w:b w:val="false"/>
          <w:bCs w:val="false"/>
          <w:sz w:val="24"/>
          <w:szCs w:val="24"/>
        </w:rPr>
        <w:t>оценивается по следующим показателям: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отношение педагога к инновационной работе; активное применение информационных технологий в своей профессиональной деятельности;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готовность учителя к повышению педагогического мастерства (систематичность прохождения курсов повышения квалификации, участие в работе МО, методических советах, педагогических конференциях различных уровней, в научной работе и т. д.);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знание и использование педагогом современных педагогических методик и технологий;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образовательные достижения обучающихся (успевающие на "4" и "5", отличники, медалисты, победители олимпиад, конкурсов, смотров, фестивалей);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участие педагога в качестве эксперта ЕГЭ, аттестационной комиссии, жюри и т. д.;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личные достижения в профессиональных конкурсах разных уровней.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rStyle w:val="23"/>
          <w:sz w:val="24"/>
          <w:szCs w:val="24"/>
        </w:rPr>
        <w:t xml:space="preserve">Качество материально-технического обеспечения </w:t>
      </w:r>
      <w:r>
        <w:rPr>
          <w:color w:val="000000"/>
          <w:sz w:val="24"/>
          <w:szCs w:val="24"/>
          <w:lang w:bidi="ru-RU"/>
        </w:rPr>
        <w:t>образовательного процесса оценивается по следующим показателям: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наличие и в перспективе расширение, а также обновление парка мультимедийной и интерактивной техники;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программно-информационное обеспечение, наличие и эффективность использования интернет-ресурсов в учебном процессе;</w:t>
      </w:r>
    </w:p>
    <w:p>
      <w:pPr>
        <w:pStyle w:val="25"/>
        <w:shd w:fill="auto" w:val="clear"/>
        <w:tabs>
          <w:tab w:val="clear" w:pos="708"/>
          <w:tab w:val="left" w:pos="63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оснащенность учебных кабинетов современным оборудованием, средствами обучения и мебелью;</w:t>
      </w:r>
    </w:p>
    <w:p>
      <w:pPr>
        <w:pStyle w:val="25"/>
        <w:shd w:fill="auto" w:val="clear"/>
        <w:tabs>
          <w:tab w:val="clear" w:pos="708"/>
          <w:tab w:val="left" w:pos="63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обеспеченность методической и учебной литературой.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rStyle w:val="23"/>
          <w:sz w:val="24"/>
          <w:szCs w:val="24"/>
        </w:rPr>
        <w:t xml:space="preserve">Комфортность обучения </w:t>
      </w:r>
      <w:r>
        <w:rPr>
          <w:color w:val="000000"/>
          <w:sz w:val="24"/>
          <w:szCs w:val="24"/>
          <w:lang w:bidi="ru-RU"/>
        </w:rPr>
        <w:t>оценивается по следующим показателям: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соответствие службы охраны труда и обеспечения безопасности (техники безопасности, охраны труда, противопожарной безопасности, антитеррористической защищенности) требованиям нормативных документов;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соответствие условий обучения (размещение образовательного учреждения, земельный участок, здание, оборудование помещений, воздушно-тепловой режим, искусственное и естественное освещение, водоснабжение и канализация, режим общеобразовательного процесса, организация питания) требованиям СанПиН;</w:t>
      </w:r>
    </w:p>
    <w:p>
      <w:pPr>
        <w:pStyle w:val="25"/>
        <w:shd w:fill="auto" w:val="clear"/>
        <w:tabs>
          <w:tab w:val="clear" w:pos="708"/>
          <w:tab w:val="left" w:pos="63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соответствующий морально-психологический климат.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rStyle w:val="23"/>
          <w:sz w:val="24"/>
          <w:szCs w:val="24"/>
        </w:rPr>
        <w:t xml:space="preserve">Система дополнительного образования </w:t>
      </w:r>
      <w:r>
        <w:rPr>
          <w:color w:val="000000"/>
          <w:sz w:val="24"/>
          <w:szCs w:val="24"/>
          <w:lang w:bidi="ru-RU"/>
        </w:rPr>
        <w:t>оценивается по следующим показателям: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количество предоставляемых дополнительных образовательных услуг и охват ими обучающихся;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заинтересованность родителей и обучающихся в дополнительных образовательных услугах;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степень соответствия количества и качества дополнительных образовательных услуг запросам родителей и обучающихся;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результативность предоставляемых образовательных услуг (наличие победителей олимпиад, конкурсов, соревнований, фестивалей и т. д.);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применимость полученных в результате дополнительного образования знаний и умений на практике.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rStyle w:val="23"/>
          <w:sz w:val="24"/>
          <w:szCs w:val="24"/>
        </w:rPr>
        <w:t xml:space="preserve">Открытость деятельности </w:t>
      </w:r>
      <w:r>
        <w:rPr>
          <w:color w:val="000000"/>
          <w:sz w:val="24"/>
          <w:szCs w:val="24"/>
          <w:lang w:bidi="ru-RU"/>
        </w:rPr>
        <w:t>школы оценивается по следующим показателям: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эффективность взаимодействия школы с родителями, выпускниками и профессиональным сообществом;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репутация (рейтинг) образовательного учреждения на различных уровнях;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качество публичных докладов и их доступность широкой общественности.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rStyle w:val="23"/>
          <w:sz w:val="24"/>
          <w:szCs w:val="24"/>
        </w:rPr>
        <w:t xml:space="preserve">Состояние здоровья обучающихся </w:t>
      </w:r>
      <w:r>
        <w:rPr>
          <w:color w:val="000000"/>
          <w:sz w:val="24"/>
          <w:szCs w:val="24"/>
          <w:lang w:bidi="ru-RU"/>
        </w:rPr>
        <w:t>оценивается по следующим показателям: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регулярность и качество проведения санитарно-эпидемиологических и гигиенических профилактических мероприятий, медицинских осмотров;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снижение частоты заболеваемости обучающихся, педагогических и других работников;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эффективность оздоровительной работы (оздоровительный компонент содержания учебных предметов, здоровьесберегающие программы, режим дня, организация отдыха и оздоровления детей в каникулярное время и т. д.):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состояние физкультурно-оздоровительной работы (распределение школьников по уровню физического развития, группам здоровья, группам физической культуры).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rStyle w:val="23"/>
          <w:sz w:val="24"/>
          <w:szCs w:val="24"/>
        </w:rPr>
        <w:t xml:space="preserve">Качество воспитательной работы </w:t>
      </w:r>
      <w:r>
        <w:rPr>
          <w:color w:val="000000"/>
          <w:sz w:val="24"/>
          <w:szCs w:val="24"/>
          <w:lang w:bidi="ru-RU"/>
        </w:rPr>
        <w:t>оценивается по следующим показателям: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степень вовлеченности педагогического коллектива и родителей в воспитательный процесс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демократичность характера планирования воспитательной работы (участие в составлении планов тех, кто планирует, и тех, для кого планируют)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охват обучающихся деятельностью, соответствующей их интересам и потребностям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наличие детского самоуправления, его соответствие различным направлениям детской самодеятельности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удовлетворенность обучающихся и родителей воспитательным процессом и наличие положительной динамики результатов воспитания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положительная динамика в оценке обучающимися образовательной среды (удовлетворенность школой, классом, обучением, организацией досуга, отношениями с родителями, сверстниками и педагогами);</w:t>
      </w:r>
    </w:p>
    <w:p>
      <w:pPr>
        <w:pStyle w:val="25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наличие системы стимулирования участников воспитательного процесса;</w:t>
      </w:r>
    </w:p>
    <w:p>
      <w:pPr>
        <w:pStyle w:val="25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участие классов в школьных мероприятиях;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участие образовательного учреждения в мероприятиях разного уровня.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Качество финансово-экономической деятельности</w:t>
      </w:r>
      <w:r>
        <w:rPr>
          <w:color w:val="000000"/>
          <w:sz w:val="24"/>
          <w:szCs w:val="24"/>
          <w:lang w:bidi="ru-RU"/>
        </w:rPr>
        <w:t xml:space="preserve"> оценивается по следующим показателям:</w:t>
      </w:r>
    </w:p>
    <w:p>
      <w:pPr>
        <w:pStyle w:val="25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объективность и открытость системы оплаты труда;</w:t>
      </w:r>
    </w:p>
    <w:p>
      <w:pPr>
        <w:pStyle w:val="25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объективность расстановки кадров (анализ штатного расписания);</w:t>
      </w:r>
    </w:p>
    <w:p>
      <w:pPr>
        <w:pStyle w:val="25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наполняемость классов;</w:t>
      </w:r>
    </w:p>
    <w:p>
      <w:pPr>
        <w:pStyle w:val="25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продуктивность использования расходной части сметы по бюджетным ассигнованиям на финансовый год;</w:t>
      </w:r>
    </w:p>
    <w:p>
      <w:pPr>
        <w:pStyle w:val="25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объективность управленческих решений, принятых по актам проверок и обследований финансово-хозяйственной деятельности вышестоящими и другими организац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9. Основные механизмы управления реализацией Программы разви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ние проектов для реализации Программы развития школы с учетом основных задач   программы, включающих имеющиеся ресурсы, возможные решения в данном направлении, ответственных за их выполнение и ожидаемые результ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ключение всех участников образовательного процесса школы в реализацию Программы ее развития. Выявление и анализ приоритетных направлений развития школы, промежуточных результатов ее выполнения на научно-практических конференциях, заседаниях методического совета и школьных методических объединений (педагогический коллектив), Управляющего совета школы, общешкольного родительского комитета и классных родительских собраниях (родители); собраниях органа ученического самоуправления и классных коллективов, в средствах школьной информации (учащиес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оздание системы диагностики и контроля реализации программы развития по схеме: школьные методические объединения – методический совет – педагогический сов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проходит на базе постоянного совершенствования ее концептуальной и методологической основы. Реализация Программы – это динамический процесс рождения новых идей и практических дел, результат взаимодействия науки и практики, совершенствование процесса образования в школе в соответствии с тенденциями развития образования в России и мир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Формы и сроки отчётности о реализации Программы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7"/>
        <w:gridCol w:w="2800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Форма отчёт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Сроки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рганы управления образованием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атистические отче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На начало учебного года, по окончании каждой четверти, на конец учебного года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едагогическое сообществ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 конференциях, семинарах, через сайт школ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 соответствии с планом работы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едагогический коллекти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 заседаниях педагогического сов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 раза в год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одительская общественнос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 заседаниях общешкольного родительского комитета и Управляющего совета, через сайт школы посредством размещения ежегодного информационного докла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 раз в год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ченическая общественнос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 заседаниях Управляющего совета и органа школьного ученического самоуправ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 раз в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327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327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S15">
    <w:name w:val="s15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S33">
    <w:name w:val="s33"/>
    <w:qFormat/>
    <w:rPr/>
  </w:style>
  <w:style w:type="character" w:styleId="Emphasis">
    <w:name w:val="Emphasis"/>
    <w:qFormat/>
    <w:rPr>
      <w:i/>
      <w:iCs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Palettecolor44">
    <w:name w:val="palette-color4-4"/>
    <w:basedOn w:val="Style12"/>
    <w:qFormat/>
    <w:rPr/>
  </w:style>
  <w:style w:type="character" w:styleId="Bodytext213pt">
    <w:name w:val="Body text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MSReferenceSansSerif105pt">
    <w:name w:val="Основной текст (2) + MS Reference Sans Serif;10;5 pt;Курсив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1"/>
    <w:basedOn w:val="Normal"/>
    <w:qFormat/>
    <w:pPr>
      <w:spacing w:lineRule="atLeast" w:line="432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Style23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Style24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  <w:ind w:hanging="300"/>
      <w:jc w:val="both"/>
    </w:pPr>
    <w:rPr>
      <w:rFonts w:ascii="Times New Roman" w:hAnsi="Times New Roman" w:eastAsia="Times New Roman" w:cs="Times New Roman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360"/>
      <w:ind w:firstLine="720"/>
    </w:pPr>
    <w:rPr>
      <w:rFonts w:ascii="Times New Roman" w:hAnsi="Times New Roman" w:eastAsia="Times New Roman" w:cs="Times New Roman"/>
      <w:b/>
      <w:bCs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ip-luna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58:00Z</dcterms:created>
  <dc:creator>Lenovo</dc:creator>
  <dc:description/>
  <cp:keywords/>
  <dc:language>en-US</dc:language>
  <cp:lastModifiedBy>User Windows</cp:lastModifiedBy>
  <cp:lastPrinted>2020-05-20T10:41:00Z</cp:lastPrinted>
  <dcterms:modified xsi:type="dcterms:W3CDTF">2020-05-29T04:20:00Z</dcterms:modified>
  <cp:revision>290</cp:revision>
  <dc:subject/>
  <dc:title>Программа развития на 2013-2015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Lenovo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