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ВПР в МБОУ «Шипуновская СОШ им. А.В. Луначарского»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03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асс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дин предмет из группы распределяется для каждого класса на основе случайного вы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дин предмет из группы распределяется для каждого класса на основе случайного вы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дин предмет из группы распределяется для каждого класса на основе случайного вы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дин предмет из группы распределяется для каждого класса на основе случайного вы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дин предмет из группы распределяется для каждого класса на основе случайного вы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асс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ствознание </w:t>
            </w:r>
            <w:r>
              <w:rPr>
                <w:rFonts w:cs="Times New Roman" w:ascii="Times New Roman" w:hAnsi="Times New Roman"/>
              </w:rPr>
              <w:t>(на компьютере, один предмет из группы распределяется для каждого класса на основе случайного вы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дин предмет из группы распределяется для каждого класса на основе случайного вы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на компьютере, один предмет из группы распределяется для каждого класса на основе случайного вы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тика </w:t>
            </w:r>
            <w:r>
              <w:rPr>
                <w:rFonts w:cs="Times New Roman" w:ascii="Times New Roman" w:hAnsi="Times New Roman"/>
              </w:rPr>
              <w:t>(один предмет из группы распределяется для каждого класса на основе случайного вы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асс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ществознание </w:t>
            </w:r>
            <w:r>
              <w:rPr>
                <w:rFonts w:cs="Times New Roman" w:ascii="Times New Roman" w:hAnsi="Times New Roman"/>
              </w:rPr>
              <w:t>(на компьютере, один предмет из группы распределяется для каждого класса на основе случайного вы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дин предмет из группы распределяется для каждого класса на основе случайного вы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на компьютере, один предмет из группы распределяется для каждого класса на основе случайного вы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тика </w:t>
            </w:r>
            <w:r>
              <w:rPr>
                <w:rFonts w:cs="Times New Roman" w:ascii="Times New Roman" w:hAnsi="Times New Roman"/>
              </w:rPr>
              <w:t>(один предмет из группы распределяется для каждого класса на основе случайного вы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ский язы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ласс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имия </w:t>
            </w:r>
            <w:r>
              <w:rPr>
                <w:rFonts w:cs="Times New Roman" w:ascii="Times New Roman" w:hAnsi="Times New Roman"/>
              </w:rPr>
              <w:t>(два предмет из группы распределяется для каждого класса на основе случайного выб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едмет 06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50:00Z</dcterms:created>
  <dc:creator>Пользователь_22</dc:creator>
  <dc:description/>
  <cp:keywords/>
  <dc:language>en-US</dc:language>
  <cp:lastModifiedBy>Ученик_1</cp:lastModifiedBy>
  <dcterms:modified xsi:type="dcterms:W3CDTF">2025-03-14T05:34:00Z</dcterms:modified>
  <cp:revision>3</cp:revision>
  <dc:subject/>
  <dc:title/>
</cp:coreProperties>
</file>